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val="hu-HU"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val="hu-H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46500</wp:posOffset>
            </wp:positionH>
            <wp:positionV relativeFrom="margin">
              <wp:posOffset>-338455</wp:posOffset>
            </wp:positionV>
            <wp:extent cx="209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mallCaps/>
          <w:sz w:val="32"/>
          <w:szCs w:val="32"/>
          <w:lang w:val="hu-HU"/>
        </w:rPr>
      </w:pPr>
      <w:r>
        <w:rPr>
          <w:rFonts w:cs="Garamond" w:ascii="Garamond" w:hAnsi="Garamond"/>
          <w:b/>
          <w:smallCaps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mallCaps/>
          <w:sz w:val="32"/>
          <w:szCs w:val="32"/>
          <w:lang w:val="hu-HU"/>
        </w:rPr>
      </w:pPr>
      <w:r>
        <w:rPr>
          <w:rFonts w:cs="Garamond" w:ascii="Garamond" w:hAnsi="Garamond"/>
          <w:b/>
          <w:smallCaps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mallCaps/>
          <w:sz w:val="32"/>
          <w:szCs w:val="32"/>
          <w:lang w:val="hu-HU"/>
        </w:rPr>
      </w:pPr>
      <w:r>
        <w:rPr>
          <w:rFonts w:eastAsia="Garamond" w:cs="Garamond" w:ascii="Garamond" w:hAnsi="Garamond"/>
          <w:b/>
          <w:smallCaps/>
          <w:sz w:val="32"/>
          <w:szCs w:val="32"/>
          <w:lang w:val="hu-HU"/>
        </w:rPr>
        <w:t xml:space="preserve">                                                   </w:t>
      </w:r>
      <w:r>
        <w:rPr>
          <w:rFonts w:cs="Garamond" w:ascii="Garamond" w:hAnsi="Garamond"/>
          <w:b/>
          <w:smallCaps/>
          <w:sz w:val="32"/>
          <w:szCs w:val="32"/>
          <w:lang w:val="hu-HU"/>
        </w:rPr>
        <w:t>Felhívás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mallCaps/>
          <w:sz w:val="32"/>
          <w:szCs w:val="32"/>
          <w:lang w:val="hu-HU"/>
        </w:rPr>
      </w:pPr>
      <w:r>
        <w:rPr>
          <w:rFonts w:cs="Garamond" w:ascii="Garamond" w:hAnsi="Garamond"/>
          <w:b/>
          <w:smallCaps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mallCaps/>
          <w:sz w:val="28"/>
          <w:szCs w:val="28"/>
          <w:lang w:val="hu-HU"/>
        </w:rPr>
      </w:pPr>
      <w:r>
        <w:rPr>
          <w:rFonts w:cs="Garamond" w:ascii="Garamond" w:hAnsi="Garamond"/>
          <w:b/>
          <w:smallCap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 xml:space="preserve">Sátoraljaújhely Város Önkormányzata egyedi kezdeményezést indít a helyben működő vállalkozók, szolgáltatók részére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hu-HU"/>
        </w:rPr>
      </w:pPr>
      <w:r>
        <w:rPr>
          <w:rFonts w:cs="Garamond" w:ascii="Garamond" w:hAnsi="Garamond"/>
          <w:b/>
          <w:sz w:val="28"/>
          <w:szCs w:val="28"/>
          <w:u w:val="single"/>
          <w:lang w:val="hu-HU"/>
        </w:rPr>
        <w:t>ÚJHELYI KEDVEZMÉNY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hu-HU"/>
        </w:rPr>
      </w:pPr>
      <w:r>
        <w:rPr>
          <w:rFonts w:cs="Garamond" w:ascii="Garamond" w:hAnsi="Garamond"/>
          <w:b/>
          <w:sz w:val="28"/>
          <w:szCs w:val="28"/>
          <w:u w:val="single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hu-HU"/>
        </w:rPr>
      </w:pPr>
      <w:r>
        <w:rPr>
          <w:rFonts w:eastAsia="Garamond" w:cs="Garamond" w:ascii="Garamond" w:hAnsi="Garamond"/>
          <w:b/>
          <w:sz w:val="28"/>
          <w:szCs w:val="28"/>
          <w:u w:val="single"/>
          <w:lang w:val="hu-H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  <w:lang w:val="hu-HU"/>
        </w:rPr>
      </w:pPr>
      <w:r>
        <w:rPr>
          <w:rFonts w:cs="Garamond" w:ascii="Garamond" w:hAnsi="Garamond"/>
          <w:b/>
          <w:sz w:val="28"/>
          <w:szCs w:val="28"/>
          <w:u w:val="single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témájában. Várjuk azoknak a vállalkozóknak, vállalkozásoknak, szolgáltatóknak a jelentkezését, akik részt kívánnak venni az általunk  meghirdetett programban az alábbi feltételekkel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 xml:space="preserve">A vállalkozó, szolgáltató joga meghatározni az általa nyújtott kedvezmény mértékét (legalább 5%) és feltételeit (lehetőleg egy év időtartamra). Kérjük a jelentkezőket, hogy szándékukat a mellékelt jelentkezési lap kitöltésével és visszaküldésével (Polgármesteri Titkárság,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hu-HU"/>
          </w:rPr>
          <w:t>pmtitkarsag@satoraljaujhely.hu</w:t>
        </w:r>
      </w:hyperlink>
      <w:r>
        <w:rPr>
          <w:rFonts w:cs="Garamond" w:ascii="Garamond" w:hAnsi="Garamond"/>
          <w:sz w:val="28"/>
          <w:szCs w:val="28"/>
          <w:lang w:val="hu-HU"/>
        </w:rPr>
        <w:t>) jelezze. A programhoz való csatlakozás feltétele a csatlakozási szándék önkormányzathoz való jelzése. A felhíváshoz való csatlakozás folyamatos. Az első kedvezményt felajánló üzelet az újhelyi húsüzem mintaboltja a sétáló  utcán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A kezdeményezésről bővebb információt a Polgármesteri Hivatalban Seres Ádám munkatársunktól kaphat minden érdeklődő (47-525-195, www.satoraljaujhely.hu). Várjuk jelentkezésüket!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 xml:space="preserve">Az újhelyben élők eddig is engedményben részesültek az önkormányzat szolgáltatásaiban (Zemplén Kalandpark, Városi Uszoda igénybevétele). Tovább kívánjuk bővíteni a kedvezmények körét, így elképezelésünk szerint az újhelyiek  (Károlyfalva, Széphalom, Rudabányácska városrészekben élők is) jogosultak lesznek </w:t>
      </w:r>
      <w:r>
        <w:rPr>
          <w:rFonts w:cs="Garamond" w:ascii="Garamond" w:hAnsi="Garamond"/>
          <w:b/>
          <w:sz w:val="28"/>
          <w:szCs w:val="28"/>
          <w:lang w:val="hu-HU"/>
        </w:rPr>
        <w:t>lakcímkártyájuk felmutatásával</w:t>
      </w:r>
      <w:r>
        <w:rPr>
          <w:rFonts w:cs="Garamond" w:ascii="Garamond" w:hAnsi="Garamond"/>
          <w:sz w:val="28"/>
          <w:szCs w:val="28"/>
          <w:lang w:val="hu-HU"/>
        </w:rPr>
        <w:t xml:space="preserve"> kedvezményt igénybe venni azokban a helyi üzletekben, szolgáltatásokban, amelyeket az erre a célra készített logóval láttak el. Vonatkozhat ez vásárolt árura (termékre), szolgáltatásra (pl. fodrászatban), melynek feltételeit minden egyes programban résztvevő vállalkozó vagy szolgáltató maga határoz meg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 xml:space="preserve">Önkormányzatunk kezdeményezésének célja az itt élőkre való odafigyelés, számukra minél kedvebőbb feltételek biztosítása a hétköznapokban. Ez a program az újhelyieknek az újhelyiekről szól.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Sátoraljaújhely, 2015. március 23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tbl>
      <w:tblPr>
        <w:tblW w:w="299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240" w:before="0" w:after="0"/>
              <w:jc w:val="center"/>
              <w:rPr>
                <w:rFonts w:ascii="Garamond" w:hAnsi="Garamond" w:eastAsia="Times New Roman" w:cs="Garamond"/>
                <w:sz w:val="28"/>
                <w:szCs w:val="28"/>
                <w:lang w:val="hu-H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hu-HU"/>
              </w:rPr>
              <w:t>Sátoraljaújhely Város Önkormányzata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51100" cy="113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hu-HU"/>
        </w:rPr>
        <w:t>Jelenkezési lap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z ÚJHELYI KEDVEZMÉNY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elnevezésű programhoz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A jelentkező vállalkozás/vállalkozó/szolgáltató neve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Képviselő személy neve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Képviselő személy elérhetősége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A jelentkező vállalkozás/vállalkozó/szolgáltató tevékenységi köre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Nyújtott kedvezmény megnevezése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Nyújtott kedvezmény mértéke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Nyújtott kedvezmény időtartama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Nyújtott kedvezmény elérhetősége (utca, házszám):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lang w:val="hu-HU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Sátoraljaújhely, 2015. március 23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 w:before="0" w:after="0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ab/>
        <w:tab/>
        <w:t>aláírás</w: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11070</wp:posOffset>
          </wp:positionV>
          <wp:extent cx="7581900" cy="35039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734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350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Times New Roman" w:ascii="Garamond Premr Pro;Times New Roman" w:hAnsi="Garamond Premr Pro;Times New Roman"/>
        <w:color w:val="808080"/>
        <w:sz w:val="18"/>
        <w:szCs w:val="18"/>
      </w:rPr>
      <w:t>3980. Sátoraljaújhely, Kossuth tér 5.</w:t>
      <w:br/>
      <w:t xml:space="preserve">Tel.:+36 47 / 525-100 </w:t>
      <w:br/>
      <w:t>Fax:+36 47 / 525-115</w:t>
      <w:br/>
    </w:r>
    <w:hyperlink r:id="rId2">
      <w:r>
        <w:rPr>
          <w:rStyle w:val="InternetLink"/>
          <w:rFonts w:cs="Garamond Premr Pro;Times New Roman" w:ascii="Garamond Premr Pro;Times New Roman" w:hAnsi="Garamond Premr Pro;Times New Roman"/>
          <w:sz w:val="18"/>
          <w:szCs w:val="18"/>
        </w:rPr>
        <w:t>ujhelpmh@t-online.hu</w:t>
      </w:r>
    </w:hyperlink>
    <w:r>
      <w:rPr>
        <w:rFonts w:cs="Garamond Premr Pro;Times New Roman" w:ascii="Garamond Premr Pro;Times New Roman" w:hAnsi="Garamond Premr Pro;Times New Roman"/>
        <w:color w:val="808080"/>
        <w:sz w:val="18"/>
        <w:szCs w:val="18"/>
      </w:rPr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64515</wp:posOffset>
          </wp:positionV>
          <wp:extent cx="7581900" cy="4227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6061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422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titkarsag@satoraljaujhely.h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ujhelpmh@t-onlin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8:00Z</dcterms:created>
  <dc:creator>xy</dc:creator>
  <dc:description/>
  <cp:keywords/>
  <dc:language>en-US</dc:language>
  <cp:lastModifiedBy>Szamosvölgyi Pé.Ist</cp:lastModifiedBy>
  <cp:lastPrinted>2015-03-23T13:49:00Z</cp:lastPrinted>
  <dcterms:modified xsi:type="dcterms:W3CDTF">2015-03-23T12:49:00Z</dcterms:modified>
  <cp:revision>5</cp:revision>
  <dc:subject/>
  <dc:title>Pesti Műsor</dc:title>
</cp:coreProperties>
</file>