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FELHÍVÁS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átoraljaújhely Város Önkormányzata felhívja a Tisztelt Lakosság figyelmét, hogy 2018-tól a családi házak esetében a kötelező kéménytisztítás és ellenőrzés megszűnik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Ezen időponttól </w:t>
      </w:r>
      <w:r>
        <w:rPr>
          <w:rFonts w:cs="Garamond" w:ascii="Garamond" w:hAnsi="Garamond"/>
          <w:sz w:val="36"/>
          <w:szCs w:val="36"/>
          <w:shd w:fill="FFFFFF" w:val="clear"/>
        </w:rPr>
        <w:t xml:space="preserve">a </w:t>
      </w:r>
      <w:r>
        <w:rPr>
          <w:rFonts w:cs="Garamond" w:ascii="Garamond" w:hAnsi="Garamond"/>
          <w:sz w:val="36"/>
          <w:szCs w:val="36"/>
        </w:rPr>
        <w:t xml:space="preserve">Zemplén Idegenforgalmi Kft. megrendelésre végzi el a munkálatokat. A megrendeléseket írásban a Zemplén Idegenforgalmi Kft-nél, </w:t>
      </w:r>
      <w:r>
        <w:rPr>
          <w:rFonts w:cs="Garamond" w:ascii="Garamond" w:hAnsi="Garamond"/>
          <w:sz w:val="36"/>
          <w:szCs w:val="36"/>
          <w:shd w:fill="FFFFFF" w:val="clear"/>
        </w:rPr>
        <w:t>3980 Sátoraljaújhely, Széchenyi tér 5-7., telefonon: 06 47/321-510 lehet leadni</w:t>
      </w:r>
      <w:r>
        <w:rPr>
          <w:rFonts w:cs="Garamond" w:ascii="Garamond" w:hAnsi="Garamond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A munkálatok elvégzése évi 1 alkalommal a családi házas ingatlanok vonatkozásában továbbra is </w:t>
      </w:r>
      <w:r>
        <w:rPr>
          <w:rFonts w:cs="Garamond" w:ascii="Garamond" w:hAnsi="Garamond"/>
          <w:b/>
          <w:sz w:val="36"/>
          <w:szCs w:val="36"/>
        </w:rPr>
        <w:t>ingyenes</w:t>
      </w:r>
      <w:r>
        <w:rPr>
          <w:rFonts w:cs="Garamond" w:ascii="Garamond" w:hAnsi="Garamond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aját biztonságuk és ingatlanjukban bekövetkezendő károk elhárítása, csökkentése érdekében kérjük, hogy éljenek a megrendelés lehetőségével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2017. november 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átoraljaújhely Város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Önkormányzata</w:t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2:00Z</dcterms:created>
  <dc:creator>jtitkarsag</dc:creator>
  <dc:description/>
  <cp:keywords/>
  <dc:language>en-US</dc:language>
  <cp:lastModifiedBy>jtitkarsag</cp:lastModifiedBy>
  <cp:lastPrinted>2017-02-22T13:24:00Z</cp:lastPrinted>
  <dcterms:modified xsi:type="dcterms:W3CDTF">2017-11-28T14:13:00Z</dcterms:modified>
  <cp:revision>2</cp:revision>
  <dc:subject/>
  <dc:title>Előterjesztés közművelődési megállapodás megkötésére</dc:title>
</cp:coreProperties>
</file>