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város egész területét érintő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ban működő összes vállalkozás/gazdálkodó szervezet felsorolása aktuálisan, elérhetőségg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ivil szervezetek, egyesületek adatainak fris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munkában megtermelt zöldség, gyümölcs felhasználása érdekében tartósító üzem kialakítása, a hegyközi ültetvényeken megtermelt gyümölcs felvásárlása, aszalással tartósítása, ezzel munkahelyek létrehoz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utcanevet és házszámot jelző táblák sok esetben hiányoznak a városban, legalább a sétáló utcában egységes, igényes kivitelű táblákat kellene kihelye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nevezendő utcák elnevezése a városban tevékenykedő jeles emberekről. Pl. Mikóssy István püspök, Densz Géza piarista aty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lalkozásokat, üzleteket jelölő táblák esetenként aktualitásukat vesztették, és elavultak el kell távolítani (Mozi-közben autósbolt, Vas-edény, Herukon és H., Cipőbolt, Bacchus Borozó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séges stílusú „cégérek” üzlet nevét jelölő feliratok kihelyezése szükséges (Id. Kenyérbolt a Rákóczi u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kaji – féle felkelés megelevenítése kosztümös játék formájában – levéltári kutatás alapján visszaemlékezés (településrészek asszonyai népviseletben, néptáncosok, kuruc nóták, tárogató ze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helyi nevezetségek látnivalók összefoglaló kiadvány elkész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átoraljaújhelyi érmekészítő présgép kihelyezése a városban választható lenyomatokkal (városháza, templom, bob, libegő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dabányácska területen lévő Aranybánya megnyitása, bányászat történeti kiállítás berend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ökőkútnál a zene fél óránkénti ütemezésben sz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zvénytéren és a szökőkútnál néhány perc elétéréssel fog szólni a ze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ban a kalandpark felé vezető út és a nevezetességekre vonatkozó több tájékoztató tábla kihelyezése szük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dách téren a buszmegálló megszüntetése, mivel itt nincs forgalom, Buszmegálló kihelyezése a TESCO mellé a Madách tér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ősök tere megállónál két buszmegállót kellene kialakítani egymás mögött egy hegyközi és egy bodrogközi a forgalom gyorsabb lebonyolításá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ri előtt szükségtelen 4 buszmegálló 1-2 használnak, a felszabaduló területen autóparkoló kialak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orlódás elkerülése érdekében buszokat néhány perc eltéréssel kellene indítani a végállomás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vári út mindként oldalán és a keri előtt fedett, oldalt nyitott buszmegálló kialak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rékpárútról történő leágazásnál a 37-es úton figyelemfelhívó tábla kihely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37-es út mentén a buszmegállókat ízléses fa szerkezetű beállókra cseréljük a fémszerkezetek helyet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rolyfalvára bevezető, valamint a Károlyfalva – Rudabányácska -Sátoraljaújhely útvonal a kátyúk miatt nehezen járható, javítása szük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rolyfalva – Rudabányácska - Sátoraljaújhely út melletti vízelvezető árok tisztítása. Rudabányácska és Sátoraljaújhely között patakmeder kialakítása, mely a Ronyvához csatlakoz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ányácskáról jövő Fehérpatakot, a városban is ezzel a névvel kellene illetni, nem árapasztó megnevezéss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onyva és Fehér Patak összefolyásánál egy zsilippel lehetne szabályozni a víz magasságát, így a nyári szárazság idején is lenne benne elegendő víz, zsilip után pedig kis áramfejlesztő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takokat átívelő hidaknak név adása Pl. Szent János híd, Trianon híd, illetve újhely szülötteiről elnevez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odrogon, Sátoraljaújhelyhez közeli részen hajó kikötő kialakítása az érkező utasokat a gumikerekű vonattal fogjuk szállít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mikerekű vonattal busz helyi járatok kivál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ban kerékpárkölcsönző lé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rjék virágok ültetése szükséges a Károlyi lakótelepen a középső „zöld” terü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t épületsor között fű pótlása a Károlyi lakótelep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ttároló kihelyezése a Vasvári utc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cabútor, kerti pad kihelyezése szükséges a Munkácsy utcáná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íd mellett lévő Nepomuki Szent János szobrot tévesen Szent Józsefnek jelölik a sátoraljaújhelyi telefonkönyvben lévő városi térkép mellékletén, ennek kijav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Lénau szobrot a városligetben jelölik, ami a Kossuth kollégium mellett van elhelyezve, ezt javítani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zinczy szobrot célszerű lenne a sétáló utca – burkolatába süllyesztett lámpával megvilágít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atolikus templom déli oldala és a szökőkút közötti részt díszburkolattal kellene ellátni és lámpákat kihelyez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tolikus templom körül a régi díszlámpákat szürkére kellene festeni, hogy illeszkedjen a többi díszlámpáho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mplom melletti kockaköves területre hasonló ülőpadok kihelyezése, mint a tér többi részé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mplom déli oldalánál fával borított ülőfelületek kialakítása, a jelenlegi elhasználódott műanyag ülőkék helyet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tolikus templom keleti oldalán az öreg tuják rontják az összképet, fennáll a veszélye, hogy a szép támfalat fogják a gyökerei tönkretenni ezek kivágása szük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ssuth szobor mögött Európa fa van táblával jelölve, de fa nincs, a táblát ténylegesen fa mellé kellene helyezni, és a korábbi helyére virágot ül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udvarán lévő „szocreál” lámpák díszlámpákra cserélése indokolt len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tőfi utca és a Rendőrség között beton ülőpadok, illetve virágtartók vannak elhelyezve, helyettük ízléses fa virágtartók kihelyezése az előbb felsoroltak pedig a lakótelepekre elszáll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orzsási körforgalom dombjára egy olyan alkotást, vagy tárgyat javaslunk, ami a kalandparkra vagy a borkultúrára hívja fel a figy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központban az üresen álló romos épületek felszámolása, illetve a tulajdonosok felszólítása, mivel ezek az épületek balesetveszélyes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vári utcán a volt Herukon Henriette vendéglátó egység mellett félbe maradt épület tulajdonosát kötelezni a befejezésre, területrendezés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álvárián korábban készült fém domborművek a város különböző helyein lesznek elhelyezve (pl. MÁV állomás, Városháza, színház, múzeum, templom melletti támfal, Halászcsárda, Posta, Tourinfor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. és II. világháborúban elesett sátoraljaújhelyi lakosok (hősök) felsorolása a temető előtti hősi emlékmű előtt, mellett, hátoldal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háza falán korábban tábla őrizte a Tokaji-féle felkelés emlékét, Rákóczi szobor közelében a támfalon elhelyezésre kerü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tabár Színház színpad feletti részén a címerről hiányzik a korona, ami része a címernek ennek pótlása indokolt len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háza udvarán lévő Kazinczy mellszobrot a Kazinczy Iskolához, vagy a múzeumhoz kellene elhelyezni, mert jelenleg 50 m-en belül két Kazinczy szobor is találhat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llszobor helyén kis színpadot lehetne kialakítani komolyzenei előadások rész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jra indítani az, 1 képviselő, 2 rendőr programo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metőnél a ravatalozó lépcsőjének kijavít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zgáskorlátozottaknak belépési kedvezmény bármely városi rendezvény látogatásáná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étálóutcán nincs mindig rend és fegyelem, ennek figyelemmel kísér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bor kutyák összegyűjtése a város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mető és a városközpont között szemetesek kihelyezése pl: buszmegállók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ó eltakarítása és tavaszi takarítás többször indokolt len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ölösleges táblák leszerel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forgalomtól a Kalandpark felé járda építés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8:00Z</dcterms:created>
  <dc:creator>PmUser</dc:creator>
  <dc:description/>
  <cp:keywords/>
  <dc:language>en-US</dc:language>
  <cp:lastModifiedBy>PmUser</cp:lastModifiedBy>
  <cp:lastPrinted>2014-06-25T15:31:00Z</cp:lastPrinted>
  <dcterms:modified xsi:type="dcterms:W3CDTF">2014-06-25T13:53:00Z</dcterms:modified>
  <cp:revision>4</cp:revision>
  <dc:subject/>
  <dc:title>A város egész területére kiterjedő feladatleltár</dc:title>
</cp:coreProperties>
</file>