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ELHÍVÁS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Tájékoztatjuk az érintett lakosságot, hogy a Zempléni Z.H.K. Hulladékkezelési Közszolgáltató Nonprofit Kft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2016. február 1. napjával Sátoraljaújhelyen megkezdi 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házhoz menő szelektív hulladékgyűjtést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szelektív hulladékgyűjtésre a páros hét minden munkanapján sor kerül az eddig alkalmazott szokásos járatnappal megegyező időpontban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érem szíveskedjenek a járat napján a szelektív hulladékgyűjtő edényzetet is kihelyezni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átoraljaújhely, 2016. január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 xml:space="preserve"> </w:t>
        <w:tab/>
        <w:tab/>
        <w:t xml:space="preserve">Sátoraljaújhely Város 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</w:rPr>
        <w:t>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2:00Z</dcterms:created>
  <dc:creator>User</dc:creator>
  <dc:description/>
  <cp:keywords/>
  <dc:language>en-US</dc:language>
  <cp:lastModifiedBy>jtitkarsag</cp:lastModifiedBy>
  <cp:lastPrinted>2016-01-27T16:11:00Z</cp:lastPrinted>
  <dcterms:modified xsi:type="dcterms:W3CDTF">2016-01-27T15:12:00Z</dcterms:modified>
  <cp:revision>3</cp:revision>
  <dc:subject/>
  <dc:title>FELHÍVÁS</dc:title>
</cp:coreProperties>
</file>