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RDETMÉ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ársasági Elnök az ezévi ülnökválasztást 2015. március 7. napja és 2015. április 30. napja közzé eső időtartamra tűzte 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yarország Alaptörvénye Bíróság fejezetének 27. cikk (2) bekezdése értelmében törvény által meghatározott ügyekben és módon nem hivatásos bírák is részt vesznek az ítélkezésb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íróságok ülnökeit az önkormányzati képviselő-testületek 2011. évben választották utoljára, megbízatásuk az új ülnökválasztástól számított 30 nap elteltével jár 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írák jogállásáról és javadalmazásáról szóló 2011. évi CLXII. törvény rendelkezik az ülnökjelölés és választás szabályair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lnököket a bíróság illetékességi területén lakóhellyel és választójoggal rendelkező magyar állampolgárok, a bíróság illetékességi területén működő helyi önkormányzatok és a társadalmi szervezetek – kivéve a pártokat – jelölik. A települési önkormányzat képviselő-testülete is jogosult ülnököt jelölni, a jelölésre javaslatot bármelyik képviselő teh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lnöknek az a 30. évét betöltött magyar állampolgár választható meg, aki nem áll cselekvőképességet érintő gondnokság, vagy támogatott döntéshozatal hatálya alatt, továbbá büntetlen előéletű és nem áll közügyektől eltiltás hatálya alat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jelöléshez csatolni kell az azt elfogadó nyilatkozatot, amelynek tartalmaznia kell a jelölt arra irányuló nyilatkozatát, hogy volt-e büntetve és van-e választó joga. Az elfogadó nyilatkozatban a jelöltnek nyilatkoznia kell arról is, hogy beleegyezik-e, hogy a képviselő-testület nyilvános ülésen tárgyalja az ülnökválasztá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ölt a jelölés elfogadását követően haladéktalanul, az ülnökké történő megválasztására jogosult képviselő-testület, megyei (fővárosi) közgyűlés részére hatósági igazolvánnyal igazolja büntetlen előéletét. Amennyiben ezen igazolási kötelezettségét elmulasztja, ülnökké megválasztani nem lehe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átoraljaújhelyi Városi Bíróság ülnökeit Sátoraljaújhely Város Önkormányzat Képviselő-testülete választja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lnökké történő jelölést Sátoraljaújhely Város Önkormányzat Polgármesteri Hivatal Jegyzői Titkárságára 2015. április 15. napjáig lehet bejelent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jelentésnek tartalmaznia kell a jelölőre vonatkozó adatokat (név, lakcím, illetőleg önkormányzat, társadalmi szervezet stb. neve, címe) valamint a jelölő (szervezetnél a képviselője) aláír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éshez csatolni kell a fentiekben részletezett elfogadó nyilatkozato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írósági ülnökök jogai és kötelezettségeiről szóló tájékoztató a Polgármesteri Hivatal honlapján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toraljaujhely.hu</w:t>
        </w:r>
      </w:hyperlink>
      <w:r>
        <w:rPr>
          <w:rFonts w:cs="Times New Roman" w:ascii="Times New Roman" w:hAnsi="Times New Roman"/>
          <w:sz w:val="24"/>
          <w:szCs w:val="24"/>
        </w:rPr>
        <w:t>) és hirdetőtábláján megtekinthető. Ugyancsak ezen helyeken jelölő minta és bírósági ülnökké jelölés elfogadásáról szóló nyilatkozat is megtekinthető illetve letölthető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toraljaújhely, 2015. március 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Szamosvölgyi Péte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1CharCharChar1CharCharCharCharCharCharCharChar">
    <w:name w:val=" Char1 Char Char Char Char Char Char Char Char Char1 Char Char Char1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oraljaujhely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1:00Z</dcterms:created>
  <dc:creator>Zsuzsika</dc:creator>
  <dc:description/>
  <cp:keywords/>
  <dc:language>en-US</dc:language>
  <cp:lastModifiedBy>Zsuzsika</cp:lastModifiedBy>
  <dcterms:modified xsi:type="dcterms:W3CDTF">2015-03-02T12:36:00Z</dcterms:modified>
  <cp:revision>2</cp:revision>
  <dc:subject/>
  <dc:title>A Köztársasági Elnök az ezévi ülnökválasztást 2015</dc:title>
</cp:coreProperties>
</file>