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rdetmé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Szülők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ájékoztatjuk Önöket, hogy a Hétszínvirág Óvoda székhely intézményében, (Dózsa György u. 24.) jelenleg 10 fő dolgozónak lett igazolt pozitív a COVID-19 tesztje, és 2 fő dolgozónk teszteredményeire váru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nek a ténynek a következtében, az Önök gyermekeinek, családtagjainak, valamint dolgozóink egészségének védelmében, nem tudja megnyitni kapuit gyermekeik számára az intézmé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átoraljaújhely Város Polgármesterével egyeztetve és munkáltatói jogkörömnél fogva az intézmény működését további egy hétig, előreláthatólag 2021. 02. 19-ig szüneteltetjük.</w:t>
      </w:r>
    </w:p>
    <w:p>
      <w:pPr>
        <w:pStyle w:val="Normal"/>
        <w:jc w:val="both"/>
        <w:rPr/>
      </w:pPr>
      <w:r>
        <w:rPr/>
        <w:t>Az előrelátható intézményi nyitás időpontja a járványhelyzet alakulásának függvényében: 2021. 02. 22. Természetesen még ekkor is csak részleges nyitás lehetséges a dolgozó szülők gyermekei számára, a szigorú járványügyi szabályok betartása mellet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annyiunk egészsége védelmében, kérjük szíves megértésü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gyázzunk Egymásra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átoraljaújhely, 2021. 02. 12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                                                 </w:t>
      </w:r>
      <w:r>
        <w:rPr/>
        <w:t>Zelina Zoltánné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intézményvezető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567" w:top="1417" w:footer="1620" w:bottom="16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4536"/>
        <w:tab w:val="clear" w:pos="9072"/>
      </w:tabs>
      <w:rPr/>
    </w:pP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662940" cy="66294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52525" cy="638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6" r="-3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02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962"/>
      <w:gridCol w:w="3780"/>
    </w:tblGrid>
    <w:tr>
      <w:trPr>
        <w:trHeight w:val="2073" w:hRule="atLeast"/>
      </w:trPr>
      <w:tc>
        <w:tcPr>
          <w:tcW w:w="2160" w:type="dxa"/>
          <w:tcBorders/>
          <w:vAlign w:val="center"/>
        </w:tcPr>
        <w:p>
          <w:pPr>
            <w:pStyle w:val="Cgnv"/>
            <w:snapToGrid w:val="false"/>
            <w:jc w:val="center"/>
            <w:rPr/>
          </w:pPr>
          <w:r>
            <w:rPr/>
          </w:r>
        </w:p>
        <w:p>
          <w:pPr>
            <w:pStyle w:val="Cgnv"/>
            <w:jc w:val="center"/>
            <w:rPr/>
          </w:pPr>
          <w:r>
            <w:rPr/>
            <w:object w:dxaOrig="5462" w:dyaOrig="56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5.9pt;height:90.2pt" filled="f" o:ole="">
                <v:imagedata r:id="rId2" o:title=""/>
              </v:shape>
              <o:OLEObject Type="Embed" ProgID="" ShapeID="ole_rId1" DrawAspect="Content" ObjectID="_947878301" r:id="rId1"/>
            </w:object>
          </w:r>
        </w:p>
      </w:tc>
      <w:tc>
        <w:tcPr>
          <w:tcW w:w="696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Sátoraljaújhelyi Hétszínvirág Óvoda 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zlovák és Német Nemzetiségi Óvoda, Bölcsőde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3980 Sátoraljaújhely, Dózsa György u. 24.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/Fax: 47/521-199 Mobil:+3630 526-7638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E-mail: ovodasaujhely@gmail.com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Web: </w:t>
          </w:r>
          <w:hyperlink r:id="rId3">
            <w:r>
              <w:rPr>
                <w:rStyle w:val="InternetLink"/>
                <w:sz w:val="20"/>
                <w:szCs w:val="20"/>
              </w:rPr>
              <w:t>www.hetszinvirag.eu</w:t>
            </w:r>
          </w:hyperlink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OM azonosító: 028535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780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  <w:bCs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b/>
      <w:bCs/>
      <w:sz w:val="32"/>
      <w:szCs w:val="32"/>
      <w:lang w:val="hu-HU" w:bidi="ar-SA"/>
    </w:rPr>
  </w:style>
  <w:style w:type="character" w:styleId="Szvegtrzs2Char">
    <w:name w:val="Szövegtörzs 2 Char"/>
    <w:qFormat/>
    <w:rPr>
      <w:b/>
      <w:bCs/>
      <w:sz w:val="24"/>
      <w:szCs w:val="24"/>
      <w:lang w:val="hu-HU" w:bidi="ar-SA"/>
    </w:rPr>
  </w:style>
  <w:style w:type="character" w:styleId="Szvegtrzs3Char">
    <w:name w:val="Szövegtörzs 3 Char"/>
    <w:qFormat/>
    <w:rPr>
      <w:b/>
      <w:bCs/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nv">
    <w:name w:val="Cégnév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Feladcme">
    <w:name w:val="Feladó cím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Szvegtrzs2">
    <w:name w:val="Szövegtörzs 2"/>
    <w:basedOn w:val="Normal"/>
    <w:qFormat/>
    <w:pPr>
      <w:spacing w:lineRule="auto" w:line="360" w:before="120" w:after="120"/>
      <w:jc w:val="both"/>
    </w:pPr>
    <w:rPr>
      <w:b/>
      <w:bCs/>
    </w:rPr>
  </w:style>
  <w:style w:type="paragraph" w:styleId="Szvegtrzs3">
    <w:name w:val="Szövegtörzs 3"/>
    <w:basedOn w:val="Normal"/>
    <w:qFormat/>
    <w:pPr>
      <w:spacing w:lineRule="auto" w:line="360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hetszinvirag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46:00Z</dcterms:created>
  <dc:creator>Ovoda</dc:creator>
  <dc:description/>
  <cp:keywords/>
  <dc:language>en-US</dc:language>
  <cp:lastModifiedBy>User</cp:lastModifiedBy>
  <cp:lastPrinted>2021-02-08T10:59:00Z</cp:lastPrinted>
  <dcterms:modified xsi:type="dcterms:W3CDTF">2021-02-12T07:46:00Z</dcterms:modified>
  <cp:revision>2</cp:revision>
  <dc:subject/>
  <dc:title> </dc:title>
</cp:coreProperties>
</file>