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H I R D E T M É N Y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isztelt Sátoraljaújhelyi Polgárok!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Tájékoztatom Önöket, hogy a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IV. számú felnőtt háziorvosi körzet rendelési helye megváltozott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A háziorvosi ellátás a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özponti Orvosi Ügyelet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>ben (3980 Sátoraljaújhely, Mártírok útja 14.) történik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A rendelési idő változatlan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hu-HU"/>
        </w:rPr>
        <w:t>Hétfő: 10.00-12.00 óráig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hu-HU"/>
        </w:rPr>
        <w:t>Kedd: 12.00-14.00 óráig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hu-HU"/>
        </w:rPr>
        <w:t>Szerda: 10.00-12.00 óráig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hu-HU"/>
        </w:rPr>
        <w:t>Csütörtök: 12.15-13.15 3980 Sátoraljaújhely, Kazinczy Ferenc u. 273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hu-HU"/>
        </w:rPr>
        <w:tab/>
        <w:tab/>
        <w:t>13.30-14.30 3985 Alsóberecki, Szabadság u. 4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hu-HU"/>
        </w:rPr>
        <w:tab/>
        <w:tab/>
        <w:t>14.45-15.45 3985 Felsőberecki, Kossuth Lajos u. 63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hu-HU"/>
        </w:rPr>
        <w:t>Péntek: 09.00-10.00 óráig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hu-H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 xml:space="preserve">Háziorvos: 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>dr. Csomós Katali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Kérjük Önöket, hogy saját és egymás egészségének megóvása érdekében </w:t>
      </w:r>
      <w:r>
        <w:rPr>
          <w:rFonts w:cs="Times New Roman" w:ascii="Times New Roman" w:hAnsi="Times New Roman"/>
          <w:bCs/>
          <w:i/>
          <w:sz w:val="28"/>
          <w:szCs w:val="28"/>
          <w:lang w:val="hu-HU"/>
        </w:rPr>
        <w:t>a személyes megjelenés alkalmával szíveskedjenek szájmaszkot viselni és a 1,5 m-es távolságot betartani!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hu-HU"/>
        </w:rPr>
        <w:t>Vigyázzunk egymásra!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átoraljaújhely, 2021. február 2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Bajzáthé Bekényi Zsuzsanna sk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aljegyző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2696" w:footer="469" w:bottom="23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 Premr Pro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37" w:hanging="0"/>
      <w:jc w:val="right"/>
      <w:rPr>
        <w:rFonts w:ascii="Garamond Premr Pro;Constantia" w:hAnsi="Garamond Premr Pro;Constantia" w:cs="Garamond Premr Pro;Constantia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82600</wp:posOffset>
          </wp:positionV>
          <wp:extent cx="7560310" cy="1349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3980 Sátoraljaújhely, Kossuth tér 5.</w:t>
      <w:br/>
      <w:t xml:space="preserve">Tel.:+36 47 / 525-100 </w:t>
      <w:br/>
      <w:t>Fax:+36 47 / 525-115</w:t>
    </w:r>
  </w:p>
  <w:p>
    <w:pPr>
      <w:pStyle w:val="Footer"/>
      <w:ind w:right="-337" w:hanging="0"/>
      <w:jc w:val="right"/>
      <w:rPr/>
    </w:pPr>
    <w:r>
      <w:rPr>
        <w:rFonts w:cs="Garamond Premr Pro;Constantia" w:ascii="Garamond Premr Pro;Constantia" w:hAnsi="Garamond Premr Pro;Constantia"/>
        <w:color w:val="808080"/>
        <w:sz w:val="18"/>
        <w:szCs w:val="18"/>
      </w:rPr>
      <w:t>jegyzo@satoraljaujhely.hu</w:t>
      <w:br/>
      <w:t>www.satoraljauj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40690</wp:posOffset>
          </wp:positionV>
          <wp:extent cx="7560310" cy="172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cs-CZ"/>
    </w:rPr>
  </w:style>
  <w:style w:type="character" w:styleId="LlbChar">
    <w:name w:val="Élőláb Char"/>
    <w:qFormat/>
    <w:rPr>
      <w:lang w:val="cs-CZ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KiemeltidzetChar">
    <w:name w:val="Kiemelt idézet Char"/>
    <w:qFormat/>
    <w:rPr>
      <w:b/>
      <w:bCs/>
      <w:i/>
      <w:iCs/>
      <w:color w:val="4F81BD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Emailstlus17">
    <w:name w:val="e-mailstlus1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1CharCharCharCharCharCharCharCharChar1CharCharChar1CharCharCharCharCharCharCharChar">
    <w:name w:val=" Char1 Char Char Char Char Char Char Char Char Char1 Char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 fejléc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7:00Z</dcterms:created>
  <dc:creator>xy</dc:creator>
  <dc:description/>
  <cp:keywords/>
  <dc:language>en-US</dc:language>
  <cp:lastModifiedBy>Drizner Zsuzsa</cp:lastModifiedBy>
  <cp:lastPrinted>2020-05-07T16:09:00Z</cp:lastPrinted>
  <dcterms:modified xsi:type="dcterms:W3CDTF">2021-02-02T08:45:00Z</dcterms:modified>
  <cp:revision>13</cp:revision>
  <dc:subject/>
  <dc:title>Pesti Műsor</dc:title>
</cp:coreProperties>
</file>