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MH személyes ügyfélszolgálati iroda zárva tar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orsod-Abaúj-Zemplén Megyei Hulladékgazdálkodási Közszolgálatató Nonprofit Kft. tájékoztatása alapján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MH Nonprofit Kft. ügyfélszolgálati irodái 2020. július 7. napjától technikai okok miatt bizonytalan ideig zárva tartanak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 keletkezett probléma elhárításáig kérik az ügyfeleket, hogy válasszák a teljes kapacitással működő telefononos ügyfélszolgálatot, illetve eljuttathatják megkeresésüket az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ugyfelszolgalat@bmhnonprofit.h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e-mail címr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Sátoraljaújhely, 2020. július 1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Rózsahegyi Ferenc s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2696" w:footer="469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 Premr Pro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7" w:hanging="0"/>
      <w:jc w:val="right"/>
      <w:rPr>
        <w:rFonts w:ascii="Garamond Premr Pro;Constantia" w:hAnsi="Garamond Premr Pro;Constantia" w:cs="Garamond Premr Pro;Constantia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82600</wp:posOffset>
          </wp:positionV>
          <wp:extent cx="7560310" cy="1349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Premr Pro;Constantia" w:ascii="Garamond Premr Pro;Constantia" w:hAnsi="Garamond Premr Pro;Constantia"/>
        <w:color w:val="808080"/>
        <w:sz w:val="18"/>
        <w:szCs w:val="18"/>
      </w:rPr>
      <w:t>3980 Sátoraljaújhely, Kossuth tér 5.</w:t>
      <w:br/>
      <w:t xml:space="preserve">Tel.:+36 47 / 525-100 </w:t>
      <w:br/>
      <w:t>Fax:+36 47 / 525-115</w:t>
    </w:r>
  </w:p>
  <w:p>
    <w:pPr>
      <w:pStyle w:val="Footer"/>
      <w:ind w:right="-337" w:hanging="0"/>
      <w:jc w:val="right"/>
      <w:rPr/>
    </w:pPr>
    <w:r>
      <w:rPr>
        <w:rFonts w:cs="Garamond Premr Pro;Constantia" w:ascii="Garamond Premr Pro;Constantia" w:hAnsi="Garamond Premr Pro;Constantia"/>
        <w:color w:val="808080"/>
        <w:sz w:val="18"/>
        <w:szCs w:val="18"/>
      </w:rPr>
      <w:t>jegyzo@satoraljaujhely.hu</w:t>
      <w:br/>
      <w:t>www.satoraljauj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40690</wp:posOffset>
          </wp:positionV>
          <wp:extent cx="7560310" cy="172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cs-CZ"/>
    </w:rPr>
  </w:style>
  <w:style w:type="character" w:styleId="LlbChar">
    <w:name w:val="Élőláb Char"/>
    <w:qFormat/>
    <w:rPr>
      <w:lang w:val="cs-CZ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Emailstlus17">
    <w:name w:val="e-mailstlus17"/>
    <w:qFormat/>
    <w:rPr>
      <w:rFonts w:ascii="Arial" w:hAnsi="Arial" w:cs="Arial"/>
      <w:color w:val="000080"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har1CharCharCharCharCharCharCharCharChar1CharCharChar1CharCharCharCharCharCharCharChar">
    <w:name w:val=" Char1 Char Char Char Char Char Char Char Char Char1 Char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bmhnonprofi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 fejlé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2:00Z</dcterms:created>
  <dc:creator>xy</dc:creator>
  <dc:description/>
  <cp:keywords/>
  <dc:language>en-US</dc:language>
  <cp:lastModifiedBy>Balla Ágnes</cp:lastModifiedBy>
  <cp:lastPrinted>2020-07-13T15:21:00Z</cp:lastPrinted>
  <dcterms:modified xsi:type="dcterms:W3CDTF">2020-07-13T13:21:00Z</dcterms:modified>
  <cp:revision>8</cp:revision>
  <dc:subject/>
  <dc:title>Pesti Műsor</dc:title>
</cp:coreProperties>
</file>