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</w:rPr>
        <w:t>TÁJÉKOZTA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lladékgyűjtő zsákok átvétel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rsod-Abaúj-Zemplén Megyei Hulladékgazdálkodási Közszolgáltató Nonprofit Kft. tájékoztatása alapján a megnövekedett igényekre tekintet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. május 31-ét követően ismételten lehetőséget biztosít a felhasználók számára az ingyenes szelektív-, zöld- és üveghulladék gyűjtőzsákok átvételére az ügyfélszolgálati irodáb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 gyűjtőzsákok átvételére kizárólag előzetes időpont egyeztetés útján van lehetőség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zsakigenyles@bmhnonprofit.h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e-mail címen. </w:t>
      </w:r>
      <w:r>
        <w:rPr>
          <w:rFonts w:cs="Times New Roman" w:ascii="Times New Roman" w:hAnsi="Times New Roman"/>
          <w:sz w:val="28"/>
          <w:szCs w:val="28"/>
        </w:rPr>
        <w:t>Az időpont kérésben a szolgáltatáshoz kapcsolódó adatokat (felhasználó neve, felhasználási hely címe) szükséges megad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ihirdetett vészhelyzetre tekintettel az ügyfelek és a dolgozók egészségének megőrzése érdekében az ügyfélszolgálati iroda továbbra is zárva tart. Az irodában kizárólag a gyűjtőzsákok átvételére van lehetőség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yűjtőzsákok átvétele során kötelező a szájat és orrot eltakaró eszköz (védőmaszk, sál, kendő) viselés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0. május 28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r. Rózsahegyi Ferenc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kigenyles@bmhnonprofi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0:00Z</dcterms:created>
  <dc:creator>xy</dc:creator>
  <dc:description/>
  <cp:keywords/>
  <dc:language>en-US</dc:language>
  <cp:lastModifiedBy>Balla Ágnes</cp:lastModifiedBy>
  <cp:lastPrinted>2018-07-02T16:26:00Z</cp:lastPrinted>
  <dcterms:modified xsi:type="dcterms:W3CDTF">2020-05-29T06:00:00Z</dcterms:modified>
  <cp:revision>4</cp:revision>
  <dc:subject/>
  <dc:title>Pesti Műsor</dc:title>
</cp:coreProperties>
</file>