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  <w:t>HIRDETMÉN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isztelt Ügyfelek!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jékoztatom Önöket, hogy a Kormány 191/2020. (V. 8.) Korm. rendelete speciális szabályokat tartalmaz a települési önkormányzat jegyzője hatáskörébe tartozó, kérelemre induló, engedély kiadására irányuló eljárásokra, amelyek 2020. május 18-án indu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új eljárási szabályok alapján az engedélyköteles tevékenység – az e rendeletben foglalt kivételekkel – engedélyezési eljárás lefolytatása nélkül, az ellenőrzött bejelentéstől számított nyolc napon belül közölt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értesítés közlését követően végezhet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a tevékenység végzésére vonatkozó jogszabályi feltételek fennállása esetén –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z engedélyre jogszabályban meghatározott hatályossági időtartam ala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lenőrzött bejelent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 továbbiakban: bejelentés)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ektronikus úton tehető meg</w:t>
      </w:r>
      <w:r>
        <w:rPr>
          <w:rFonts w:cs="Times New Roman" w:ascii="Times New Roman" w:hAnsi="Times New Roman"/>
          <w:sz w:val="24"/>
          <w:szCs w:val="24"/>
          <w:lang w:val="hu-HU"/>
        </w:rPr>
        <w:t>. Elektronikus úton megtett bejelentésnek minősül e rendelet tekintetében az ügyfélkapu útján, elektronikus űrlap útján, általános célú elektronikus kérelem űrlap szolgáltatás útján, valamint e-mail útján megtett bejelentés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rmányrendelet alapján a települési önkormányzat jegyzője a bejelentés fogadására köteles egy kizárólag erre a célra szolgáló e-mail-címet biztosítani, amely a beérkező bejelentésről az ügyfél részére automatikus elektronikus visszaigazolást kül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rmányrendelet 3.§ (2) bekezdése alapján az e-mail elérhetőség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u-HU"/>
          </w:rPr>
          <w:t>bejelentes@satoraljaujhely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átoraljaújhely, 2020. május 14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>dr. Rózsahegyi Ferenc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ambria" w:hAnsi="Garamond Premr Pro;Cambria" w:cs="Garamond Premr Pro;Cambr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ambria" w:ascii="Garamond Premr Pro;Cambria" w:hAnsi="Garamond Premr Pro;Cambr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ambria" w:ascii="Garamond Premr Pro;Cambria" w:hAnsi="Garamond Premr Pro;Cambr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jelentes@satoraljaujhel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1:00Z</dcterms:created>
  <dc:creator>xy</dc:creator>
  <dc:description/>
  <cp:keywords/>
  <dc:language>en-US</dc:language>
  <cp:lastModifiedBy>User</cp:lastModifiedBy>
  <cp:lastPrinted>2020-05-14T08:48:00Z</cp:lastPrinted>
  <dcterms:modified xsi:type="dcterms:W3CDTF">2020-05-14T09:18:00Z</dcterms:modified>
  <cp:revision>7</cp:revision>
  <dc:subject/>
  <dc:title>Pesti Műsor</dc:title>
</cp:coreProperties>
</file>