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 xml:space="preserve">H I R D E T M É N Y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isztelt Sátoraljaújhelyi Polgárok!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 fogászati ellátás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20. május 11. napjától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 visszavonásig az alábbiak szerint működik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22"/>
        <w:gridCol w:w="1380"/>
        <w:gridCol w:w="1477"/>
        <w:gridCol w:w="2006"/>
        <w:gridCol w:w="1415"/>
      </w:tblGrid>
      <w:tr>
        <w:trPr>
          <w:trHeight w:val="4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u-HU"/>
              </w:rPr>
              <w:t>HÉTF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u-HU"/>
              </w:rPr>
              <w:t>KED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u-HU"/>
              </w:rPr>
              <w:t>SZER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u-HU"/>
              </w:rPr>
              <w:t>CSÜTÖRTÖ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u-HU"/>
              </w:rPr>
              <w:t>PÉNTEK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sz. fogorvosi kör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Dr. Szilágyi George Th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sz. fogorvosi körze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Dr. Kálócz Borbá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</w:tr>
      <w:tr>
        <w:trPr>
          <w:trHeight w:val="7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sz. fogorvosi kör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Dr. Csernátonyi Éd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</w:tr>
      <w:tr>
        <w:trPr>
          <w:trHeight w:val="14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sz. fogorvosi körzet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Adamantin Kf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13.00-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8.00-13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hu-H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átoraljaújhely, 2020. május 7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dr. Rózsahegyi Ferenc sk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ambria" w:hAnsi="Garamond Premr Pro;Cambria" w:cs="Garamond Premr Pro;Cambr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ambria" w:ascii="Garamond Premr Pro;Cambria" w:hAnsi="Garamond Premr Pro;Cambr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ambria" w:ascii="Garamond Premr Pro;Cambria" w:hAnsi="Garamond Premr Pro;Cambr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6:00Z</dcterms:created>
  <dc:creator>xy</dc:creator>
  <dc:description/>
  <cp:keywords/>
  <dc:language>en-US</dc:language>
  <cp:lastModifiedBy>Bekenyi.Zsuzsa</cp:lastModifiedBy>
  <cp:lastPrinted>2020-05-06T18:03:00Z</cp:lastPrinted>
  <dcterms:modified xsi:type="dcterms:W3CDTF">2020-05-08T12:56:00Z</dcterms:modified>
  <cp:revision>6</cp:revision>
  <dc:subject/>
  <dc:title>Pesti Műsor</dc:title>
</cp:coreProperties>
</file>