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MH hulladékudvar újranyitásá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s a házhoz menő lomtalanít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rsod-Abaúj-Zemplén Megyei Hulladékgazdálkodási Közszolgálatató Nonprofit Kft. tájékoztatása alapjá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3980 Sátoraljújhely, 11021/8 hrsz-ú hulladékudvar 2020. május 11. napjától nyitva tart. </w:t>
      </w:r>
      <w:r>
        <w:rPr>
          <w:rFonts w:cs="Times New Roman" w:ascii="Times New Roman" w:hAnsi="Times New Roman"/>
          <w:sz w:val="28"/>
          <w:szCs w:val="28"/>
        </w:rPr>
        <w:t xml:space="preserve">A hulladékudvar nyitvatartási rendje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mhnonprofit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ldalon érhető 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 az ingatlanhasználókat, hogy a hulladék beszállítása során – az Operatív Törzs ajánlásaira figyelemmel – az új típusú koronvírus elleni védekezés érdekében, valamint az ügyfeleink és kollégáink egészségének és biztonságának megóvása céjából az alábbi óvintézkedéseknek megfelelően szíveskedjenek eljár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ulladékudvar szolgáltatásaink igénybevétele során az ingatlanhasználó köteles a szájat és az orrot eltakaró eszközt (védőmaszk, sál, kendő) és gumikesztyűt viselni. Amennyiben valamely ingatlanhasználó ennek nem tesz eleget, a hulladékudvar kezelője jogosult a hulladék átvételét megtag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eszállított hulladék pakolásról és annak a hulladékudvarban történő elhelyezéséről minden ingatlanhasználónak magának kell gondoskodnia. Ehhez határozatlan ideig a hulladékudvar kezelője segítséget nem tud biztosítani, ezért az ingatlanhasználók számára javasoljuk, hogy segítőt hozzanak magukk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amennyi szükséges adat felvételére szóban történő bediktálás útján kerül sor, a személyes iratok, okmányok átadással történő bemutatásának mellőzésével. Kérjük továbbá, hogy az adatok rögzítése során az irodába történő belépést mellőzzé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intézés során az 1,5 méteres védőtávolságot szüksgées betartani, ha a hulladékudvarban egyszerre több ingatlanhasználó tartózkodik. Amennyiben az 1,5 méteres távolság nem tartható, a hulladékudvar kezelője jogosult ideiglenesen a hulladékudvar kapuját bezárni, az ingatlanhasználóknak sorra kerülésükig a kapun kívül kell várakozniuk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BMH Nonprofit Kft. 2020. május 11-től ismételten fogadja a házhoz menő lomtalanításra vonatkozó igénybejelent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z igénybejentéssel egy időben nyilatkozattétel szükséges, mely az alábbiakat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énybejelentő az új típusú koronavírus tüneteit sem magán, sem a vele egy háztartásban élőkön nem tapasztalja vagy tapasztalta az elmúlt 14 naptári napb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új típusú koronavírussal sem az igénybejelentő, sem a vele egy háztartásban élők nem fertőzödtek me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génybejelentő legjobb tudomása szerint az elmúlt 14 naptári napban nem érintkezett fertőzött személly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ik, hogy az igénybejelentő és a lomtalanítással érintett ingatlan sem jelenleg, sem a nyilatkozat megtételét megelőző 14 naptári napban nem állt hatósági házi karantén szabályai alat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yilatkozat a www. bmhnonprofit.hu oldalon a lomtalanítási igénybejelentő lap mellékleteként érhető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0. május 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Rózsahegyi Ferenc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hnonprofi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6:00Z</dcterms:created>
  <dc:creator>xy</dc:creator>
  <dc:description/>
  <cp:keywords/>
  <dc:language>en-US</dc:language>
  <cp:lastModifiedBy>Balla Ágnes</cp:lastModifiedBy>
  <cp:lastPrinted>2018-07-02T16:26:00Z</cp:lastPrinted>
  <dcterms:modified xsi:type="dcterms:W3CDTF">2020-05-08T11:27:00Z</dcterms:modified>
  <cp:revision>3</cp:revision>
  <dc:subject/>
  <dc:title>Pesti Műsor</dc:title>
</cp:coreProperties>
</file>