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b/>
          <w:sz w:val="40"/>
          <w:szCs w:val="40"/>
          <w:lang w:val="hu-HU"/>
        </w:rPr>
        <w:t xml:space="preserve">H I R D E T M É N Y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Tisztelt Sátoraljaújhelyi Polgárok!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  <w:t xml:space="preserve">A Sátoraljaújhelyi Polgármesteri Hivatal ügyfélfogadási rendje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2020. május 8. napjától</w:t>
      </w:r>
      <w:r>
        <w:rPr>
          <w:rFonts w:cs="Times New Roman" w:ascii="Times New Roman" w:hAnsi="Times New Roman"/>
          <w:bCs/>
          <w:sz w:val="28"/>
          <w:szCs w:val="28"/>
          <w:lang w:val="hu-HU"/>
        </w:rPr>
        <w:t xml:space="preserve"> visszavonásig az alábbiak szerint alakul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hu-HU"/>
        </w:rPr>
        <w:t>Hétfő: 8.00-10.00 óráig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hu-HU"/>
        </w:rPr>
        <w:t>Szerda: 14.30-16.30 órái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hu-HU"/>
        </w:rPr>
        <w:t>Péntek: 8.00-10.00 óráig.</w:t>
      </w:r>
    </w:p>
    <w:p>
      <w:pPr>
        <w:pStyle w:val="Norm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olgármesteri és alpolgármesteri fogadóórák minden hétfőn 8.00-10.00 óra között, jegyzői és aljegyzői fogadóórák minden szerdán 9.00-11.00 óra között megtartásra kerülnek. </w:t>
      </w:r>
    </w:p>
    <w:p>
      <w:pPr>
        <w:pStyle w:val="Norm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Kérjük, hogy ügyeiket – amennyiben az a jellegét tekintve lehetséges – továbbra is elektronikusan, ügyfélkapun keresztül, postai úton, vagy telefonon intézzék, tájékozódásra vegyék igénybe a </w:t>
      </w:r>
      <w:hyperlink r:id="rId2">
        <w:r>
          <w:rPr>
            <w:rStyle w:val="InternetLink"/>
            <w:sz w:val="28"/>
            <w:szCs w:val="28"/>
          </w:rPr>
          <w:t>www.satoraljaujhely.hu</w:t>
        </w:r>
      </w:hyperlink>
      <w:r>
        <w:rPr>
          <w:sz w:val="28"/>
          <w:szCs w:val="28"/>
        </w:rPr>
        <w:t> honlapot.</w:t>
      </w:r>
    </w:p>
    <w:p>
      <w:pPr>
        <w:pStyle w:val="Norm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A papír alapú kérelmek benyújtására a polgármesteri hivatal aulájában elhelyezett urnában történő helyezésre továbbra is lehetőség van. A kérelem nyomtatványok és az urnába helyezésükhöz szükséges boríték az aulában megtalálható.</w:t>
      </w:r>
    </w:p>
    <w:p>
      <w:pPr>
        <w:pStyle w:val="Norm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A polgármesteri hivatal központi elérhetőségei: 06-47/525-100, +36 70 501 8870. További elérhetőségekről a honlapon adunk tájékoztatást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Kérjük Önöket, hogy saját és egymás egészségének megóvása érdekében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személyes megjelenés alkalmával szíveskedjenek szájmaszkot viselni és a 1,5 m-es távolságot betartani!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Vigyázzunk egymásra!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Sátoraljaújhely, 2020. május 7.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>dr. Rózsahegyi Ferenc sk.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2696" w:footer="469" w:bottom="23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 Premr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37" w:hanging="0"/>
      <w:jc w:val="right"/>
      <w:rPr>
        <w:rFonts w:ascii="Garamond Premr Pro;Cambria" w:hAnsi="Garamond Premr Pro;Cambria" w:cs="Garamond Premr Pro;Cambria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82600</wp:posOffset>
          </wp:positionV>
          <wp:extent cx="7560310" cy="1349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 Premr Pro;Cambria" w:ascii="Garamond Premr Pro;Cambria" w:hAnsi="Garamond Premr Pro;Cambria"/>
        <w:color w:val="808080"/>
        <w:sz w:val="18"/>
        <w:szCs w:val="18"/>
      </w:rPr>
      <w:t>3980 Sátoraljaújhely, Kossuth tér 5.</w:t>
      <w:br/>
      <w:t xml:space="preserve">Tel.:+36 47 / 525-100 </w:t>
      <w:br/>
      <w:t>Fax:+36 47 / 525-115</w:t>
    </w:r>
  </w:p>
  <w:p>
    <w:pPr>
      <w:pStyle w:val="Footer"/>
      <w:ind w:right="-337" w:hanging="0"/>
      <w:jc w:val="right"/>
      <w:rPr/>
    </w:pPr>
    <w:r>
      <w:rPr>
        <w:rFonts w:cs="Garamond Premr Pro;Cambria" w:ascii="Garamond Premr Pro;Cambria" w:hAnsi="Garamond Premr Pro;Cambria"/>
        <w:color w:val="808080"/>
        <w:sz w:val="18"/>
        <w:szCs w:val="18"/>
      </w:rPr>
      <w:t>jegyzo@satoraljaujhely.hu</w:t>
      <w:br/>
      <w:t>www.satoraljauj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440690</wp:posOffset>
          </wp:positionV>
          <wp:extent cx="7560310" cy="1727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2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cs-CZ"/>
    </w:rPr>
  </w:style>
  <w:style w:type="character" w:styleId="LlbChar">
    <w:name w:val="Élőláb Char"/>
    <w:qFormat/>
    <w:rPr>
      <w:lang w:val="cs-CZ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KiemeltidzetChar">
    <w:name w:val="Kiemelt idézet Char"/>
    <w:qFormat/>
    <w:rPr>
      <w:b/>
      <w:bCs/>
      <w:i/>
      <w:iCs/>
      <w:color w:val="4F81BD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Finomkiemels">
    <w:name w:val="Finom kiemelé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Emailstlus17">
    <w:name w:val="e-mailstlus17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hu-HU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Char1CharCharCharCharCharCharCharCharChar1CharCharChar1CharCharCharCharCharCharCharChar">
    <w:name w:val=" Char1 Char Char Char Char Char Char Char Char Char1 Char Char Char1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oraljaujhely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0 fejlé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02:00Z</dcterms:created>
  <dc:creator>xy</dc:creator>
  <dc:description/>
  <cp:keywords/>
  <dc:language>en-US</dc:language>
  <cp:lastModifiedBy>Bekenyi.Zsuzsa</cp:lastModifiedBy>
  <cp:lastPrinted>2020-05-06T18:03:00Z</cp:lastPrinted>
  <dcterms:modified xsi:type="dcterms:W3CDTF">2020-05-07T12:04:00Z</dcterms:modified>
  <cp:revision>6</cp:revision>
  <dc:subject/>
  <dc:title>Pesti Műsor</dc:title>
</cp:coreProperties>
</file>