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ülterületi irányított égetés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Országos Tűzvédelmi Szabályzat változása miatt </w:t>
      </w:r>
      <w:r>
        <w:rPr>
          <w:rFonts w:cs="Times New Roman" w:ascii="Times New Roman" w:hAnsi="Times New Roman"/>
          <w:b/>
          <w:bCs/>
          <w:sz w:val="26"/>
          <w:szCs w:val="26"/>
        </w:rPr>
        <w:t>bejelentés köteles a külterületi irányított égeté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illetékmentes bejelentést a Borsod-Abaúj-Zemplén Megyei Katasztrófavédelmi Igazgatóságnál, az égetés előtt legalább 5 nappal szükséges megtenni, az alábbi helyen letölthető dokumentum kitöltéséve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az.katasztrofavedelem.hu/application/uploads/documents/2020-02/68795.pdf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</w:rPr>
        <w:t>Borsod-Abaúj-Zemplén Megyei Katasztrófavédelmi Igazgatóság elérhetőségei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</w:rPr>
        <w:t>3525 Miskolc, Dózsa György út 15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</w:rPr>
        <w:t>Tel: +36/46 502-962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</w:rPr>
        <w:t xml:space="preserve">E-mail cím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borsod.titkarsag@katved.gov.hu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Sátoraljaújhely, 2020. február 14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dr. Rózsahegyi Ferenc 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onstantia" w:hAnsi="Garamond Premr Pro;Constantia" w:cs="Garamond Premr Pro;Constant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.katasztrofavedelem.hu/application/uploads/documents/2020-02/68795.pdf" TargetMode="External"/><Relationship Id="rId3" Type="http://schemas.openxmlformats.org/officeDocument/2006/relationships/hyperlink" Target="mailto:borsod.titkarsag@katved.gov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9:00Z</dcterms:created>
  <dc:creator>xy</dc:creator>
  <dc:description/>
  <cp:keywords/>
  <dc:language>en-US</dc:language>
  <cp:lastModifiedBy>Balla Ágnes</cp:lastModifiedBy>
  <cp:lastPrinted>2018-07-02T16:26:00Z</cp:lastPrinted>
  <dcterms:modified xsi:type="dcterms:W3CDTF">2020-02-14T07:47:00Z</dcterms:modified>
  <cp:revision>3</cp:revision>
  <dc:subject/>
  <dc:title>Pesti Műsor</dc:title>
</cp:coreProperties>
</file>