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1410335"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410335" cy="2099945"/>
                    </a:xfrm>
                    <a:prstGeom prst="rect">
                      <a:avLst/>
                    </a:prstGeom>
                  </pic:spPr>
                </pic:pic>
              </a:graphicData>
            </a:graphic>
          </wp:inline>
        </w:drawing>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Sátoraljaújhely Város Önkormányzat Képviselő-testületének</w:t>
      </w:r>
    </w:p>
    <w:p>
      <w:pPr>
        <w:pStyle w:val="Normal"/>
        <w:spacing w:lineRule="auto" w:line="360"/>
        <w:jc w:val="center"/>
        <w:rPr>
          <w:b/>
          <w:b/>
          <w:sz w:val="52"/>
          <w:szCs w:val="52"/>
        </w:rPr>
      </w:pPr>
      <w:r>
        <w:rPr>
          <w:b/>
          <w:sz w:val="52"/>
          <w:szCs w:val="52"/>
        </w:rPr>
        <w:t xml:space="preserve"> </w:t>
      </w:r>
      <w:r>
        <w:rPr>
          <w:b/>
          <w:sz w:val="52"/>
          <w:szCs w:val="52"/>
        </w:rPr>
        <w:t>fejlesztési-gazdasági programja</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jc w:val="center"/>
        <w:rPr>
          <w:b/>
          <w:b/>
          <w:sz w:val="52"/>
          <w:szCs w:val="52"/>
        </w:rPr>
      </w:pPr>
      <w:r>
        <w:rPr>
          <w:b/>
          <w:sz w:val="52"/>
          <w:szCs w:val="52"/>
        </w:rPr>
        <w:t>2014-2019.</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t>Tisztelt Képviselő-testület!</w:t>
      </w:r>
    </w:p>
    <w:p>
      <w:pPr>
        <w:pStyle w:val="Normal"/>
        <w:rPr>
          <w:b/>
          <w:b/>
        </w:rPr>
      </w:pPr>
      <w:r>
        <w:rPr>
          <w:b/>
        </w:rPr>
      </w:r>
    </w:p>
    <w:p>
      <w:pPr>
        <w:pStyle w:val="Normal"/>
        <w:jc w:val="both"/>
        <w:rPr/>
      </w:pPr>
      <w:r>
        <w:rPr/>
        <w:t xml:space="preserve">A Magyarország helyi önkormányzatairól szóló 2011. évi CLXXXIX. törvény 116. §-a kimondja, hogy a képviselő-testület hosszú távú fejlesztési elképzeléseit gazdasági programban, fejlesztési tervben rögzíti, melynek elkészítéséért a helyi önkormányzat felelős. </w:t>
      </w:r>
    </w:p>
    <w:p>
      <w:pPr>
        <w:pStyle w:val="Normal"/>
        <w:jc w:val="both"/>
        <w:rPr/>
      </w:pPr>
      <w:r>
        <w:rPr/>
        <w:t>A gazdasági program, fejlesztési terv a képviselő-testület megbízatásának időtartamára vagy azt meghaladó időszakra szól.</w:t>
      </w:r>
    </w:p>
    <w:p>
      <w:pPr>
        <w:pStyle w:val="Normal"/>
        <w:jc w:val="both"/>
        <w:rPr/>
      </w:pPr>
      <w:r>
        <w:rPr/>
        <w:t>A gazdasági programot, fejlesztési tervet a képviselő-testület az alakuló ülését követő 6 hónapon belül fogadja el.</w:t>
      </w:r>
    </w:p>
    <w:p>
      <w:pPr>
        <w:pStyle w:val="Normal"/>
        <w:jc w:val="both"/>
        <w:rPr/>
      </w:pPr>
      <w:r>
        <w:rPr/>
        <w:t>Ezen kötelezettségnek tesz eleget az önkormányzat képviselő-testülete, amikor megbízatásának időtartamára gazdasági-fejlesztési programot tárgyal, majd fogad el.</w:t>
      </w:r>
    </w:p>
    <w:p>
      <w:pPr>
        <w:pStyle w:val="Normal"/>
        <w:jc w:val="both"/>
        <w:rPr/>
      </w:pPr>
      <w:r>
        <w:rPr/>
      </w:r>
    </w:p>
    <w:p>
      <w:pPr>
        <w:pStyle w:val="Normal"/>
        <w:jc w:val="both"/>
        <w:rPr/>
      </w:pPr>
      <w:r>
        <w:rPr/>
        <w:t xml:space="preserve">A gazdasági program, fejlesztési terv helyi szinten meghatározza mindazokat a feladatokat, célkitűzéseket, melyek a helyi önkormányzat költségvetésének lehetőségével összhangban a helyi társadalmi, környezeti és gazdasági adottságok átfogó figyelembevételével a helyi önkormányzat által nyújtandó feladatok biztosítását, színvonalát javasolják. </w:t>
      </w:r>
    </w:p>
    <w:p>
      <w:pPr>
        <w:pStyle w:val="Normal"/>
        <w:jc w:val="both"/>
        <w:rPr/>
      </w:pPr>
      <w:r>
        <w:rPr/>
      </w:r>
    </w:p>
    <w:p>
      <w:pPr>
        <w:pStyle w:val="Normal"/>
        <w:jc w:val="both"/>
        <w:rPr/>
      </w:pPr>
      <w:r>
        <w:rPr/>
        <w:t xml:space="preserve">Sátoraljaújhely Város Önkormányzat Képviselő-testületének gazdasági programja, fejlesztési terve összhangban a 2014-2020 közötti évek európai uniós fejlesztési elképzeléseivel – tartalmazza az önkormányzatok fejlesztési elképzeléseit. Mindemellett tartalmazza az önkormányzat által irányított valamennyi terület feladatait és tervezett fejlesztéseit. </w:t>
      </w:r>
    </w:p>
    <w:p>
      <w:pPr>
        <w:pStyle w:val="Normal"/>
        <w:jc w:val="both"/>
        <w:rPr/>
      </w:pPr>
      <w:r>
        <w:rPr/>
      </w:r>
    </w:p>
    <w:p>
      <w:pPr>
        <w:pStyle w:val="Normal"/>
        <w:jc w:val="both"/>
        <w:rPr/>
      </w:pPr>
      <w:r>
        <w:rPr/>
        <w:t>A gazdasági program, fejlesztési terv szerkezete a korábbi programok, tervek szerkezetét követi, átfogó képet nyújt a megbízatási időtartam alatt előttünk álló feladatokról, jelenlegi problémákról, de javaslatot tesz ezek megoldására, valamint vázolja mindazokat a fejlesztési elképzeléseket is, melyeket az elkövetkezendő évekre tűzünk, olyan fejlesztési elképzeléseket is, melyeket korábbi polgármesteri programomban már megfogalmaztam, azonban ezideig pénzügyi fedezet a megvalósításra nem volt.</w:t>
      </w:r>
    </w:p>
    <w:p>
      <w:pPr>
        <w:pStyle w:val="Normal"/>
        <w:jc w:val="both"/>
        <w:rPr/>
      </w:pPr>
      <w:r>
        <w:rPr/>
      </w:r>
    </w:p>
    <w:p>
      <w:pPr>
        <w:pStyle w:val="Normal"/>
        <w:jc w:val="both"/>
        <w:rPr/>
      </w:pPr>
      <w:r>
        <w:rPr/>
        <w:t>Természetes, hogy az előterjesztésben szereplő gazdasági program, fejlesztési terv változni fog, hiszen az ebben szereplő feladatokat, elképzeléseket esetenként az élet felülírja, lesznek olyanok, melyek elmaradnak, vagy csak részben valósulnak meg, azonban olyanok is lesznek, melyek most nem szerepelnek a tervben, de megvalósításukra még is sor kerül az elkövetkezendő években.</w:t>
      </w:r>
    </w:p>
    <w:p>
      <w:pPr>
        <w:pStyle w:val="Normal"/>
        <w:jc w:val="both"/>
        <w:rPr/>
      </w:pPr>
      <w:r>
        <w:rPr/>
      </w:r>
    </w:p>
    <w:p>
      <w:pPr>
        <w:pStyle w:val="Normal"/>
        <w:jc w:val="center"/>
        <w:rPr>
          <w:b/>
          <w:b/>
        </w:rPr>
      </w:pPr>
      <w:r>
        <w:rPr>
          <w:b/>
        </w:rPr>
        <w:t>I. Önkormányzat</w:t>
      </w:r>
    </w:p>
    <w:p>
      <w:pPr>
        <w:pStyle w:val="Normal"/>
        <w:jc w:val="center"/>
        <w:rPr>
          <w:b/>
          <w:b/>
        </w:rPr>
      </w:pPr>
      <w:r>
        <w:rPr>
          <w:b/>
        </w:rPr>
      </w:r>
    </w:p>
    <w:p>
      <w:pPr>
        <w:pStyle w:val="Normal"/>
        <w:jc w:val="both"/>
        <w:rPr/>
      </w:pPr>
      <w:r>
        <w:rPr/>
        <w:t>Magyarország helyi önkormányzatairól szóló 2011. évi CLXXXIX. törvény (a továbbiakban: Mötv.) szerint a helyi önkormányzás a település választópolgárai közösségének joga, melynek során érvényre jut az állampolgári felelősségérzet. Kibontakozik az alkotó együttműködés a helyi közösségen belül. A helyi önkormányzás a helyi közügyekben demokratikus módon, széleskörű nyilvánosságot teremtve kifejezi és megvalósítja a helyi közakaratot.</w:t>
      </w:r>
    </w:p>
    <w:p>
      <w:pPr>
        <w:pStyle w:val="Normal"/>
        <w:jc w:val="both"/>
        <w:rPr/>
      </w:pPr>
      <w:r>
        <w:rPr/>
        <w:t>Ezen elvet követve végzi munkáját képviselő-testületünk.</w:t>
      </w:r>
    </w:p>
    <w:p>
      <w:pPr>
        <w:pStyle w:val="Normal"/>
        <w:jc w:val="both"/>
        <w:rPr/>
      </w:pPr>
      <w:r>
        <w:rPr/>
      </w:r>
    </w:p>
    <w:p>
      <w:pPr>
        <w:pStyle w:val="Normal"/>
        <w:jc w:val="both"/>
        <w:rPr/>
      </w:pPr>
      <w:r>
        <w:rPr/>
        <w:t>Az Mötv. rögzíti a helyi önkormányzat közfeladatait úgy mint településfejlesztés, településrendezés; településüzemeltetés (köztemetők kialakítása és fenntartása, a közvilágításról való gondoskodás, kéményseprő-ipai szolgáltatás biztosítása, a helyi közutak és tartozékainak kialakítása és fenntartása, közparkok és egyéb közterületek kialakítása és fenntartása, gépjárművek parkolásának biztosítása); a közterületek, valamint az önkormányzat tulajdonában álló közintézmény elnevezése; egészségügyi alapellátás, az egészséges életmód segítését célzó szolgáltatások; környezet-egészségügy (köztisztaság, települési környezet tisztaságának biztosítása, rovar- és rágcsálóirtás); óvodai ellátás; kulturális szolgáltatás, különösen a nyilvános könyvtári ellátás biztosítása; filmszínház, előadó-művészeti szervezet támogatása, a kulturális örökség helyi védelme; a helyi közművelődési tevékenység támogatása.</w:t>
      </w:r>
    </w:p>
    <w:p>
      <w:pPr>
        <w:pStyle w:val="Normal"/>
        <w:jc w:val="both"/>
        <w:rPr/>
      </w:pPr>
      <w:r>
        <w:rPr/>
      </w:r>
    </w:p>
    <w:p>
      <w:pPr>
        <w:pStyle w:val="Normal"/>
        <w:jc w:val="both"/>
        <w:rPr/>
      </w:pPr>
      <w:r>
        <w:rPr/>
        <w:t>Feladata továbbá az önkormányzatnak a szociális, gyermekjóléti szolgáltatások és ellátások; lakás- és helyiséggazdálkodás; a területén hajléktalanná vált személyek ellátásának és rehabilitációjának, valamint a hajléktalanná válás megelőzésének biztosítása; helyi környezet – és természetvédelem, vízgazdálkodás, vízkárelhárítás; honvédelem, polgári védelem, katasztrófavédelem, helyi közfoglalkoztatás; helyi adóval, gazdaságszervezéssel és a turizmussal kapcsolatos feladatok; a kistermelők, őstermelők számára – jogszabályban meghatározott termékeik – értékesítési lehetőségeinek biztosítása, ideértve a hétvégi árusítás lehetőségét is; sport, ifjúsági ügyek; nemzetiségi ügyek; közreműködés a település közbiztonságának biztosításában; helyi közösségi közlekedés biztosítása; hulladékgazdálkodás; távhőszolgáltatás; víziközmű-szolgáltatás, amennyiben a víziközmű-szolgáltatásról szóló törvény rendelkezési szerint a helyi önkormányzat ellátásért felelősnek minősül.</w:t>
      </w:r>
    </w:p>
    <w:p>
      <w:pPr>
        <w:pStyle w:val="Normal"/>
        <w:jc w:val="both"/>
        <w:rPr/>
      </w:pPr>
      <w:r>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törvény lehetővé teszi, hogy minden önkormányzat saját önrendelkezése, anyagi lehetősége, a helyi érdekek és igények szerint, önként vállaljon további feladatokat a lakosság jobb ellátása, magasabb szintű életfeltételei nyújtása érdekében.</w:t>
      </w:r>
    </w:p>
    <w:p>
      <w:pPr>
        <w:pStyle w:val="Szvegtrzs21"/>
        <w:shd w:fill="auto" w:val="clear"/>
        <w:spacing w:before="0" w:after="0"/>
        <w:rPr/>
      </w:pPr>
      <w:r>
        <w:rPr>
          <w:rFonts w:cs="Times New Roman" w:ascii="Times New Roman" w:hAnsi="Times New Roman"/>
          <w:sz w:val="24"/>
          <w:szCs w:val="24"/>
        </w:rPr>
        <w:t>Az önkormányzat a nem kötelező feladatok körében bentlakásos ápolást és gondozást nyújtó intézményi ellátást, közterület felügyeletet működtet. Támogatja a non-profit (civil) szervezeteket és egyesületeket, az egyházakat, sportszervezeteket. Elláttatja a kéményseprő-ipari szolgáltatást, a lomtalanítást. Megszervezi a „Tiszta Utca” és "Virágos Városért” akciókat. Támogatást nyújt a Sátoraljaújhelyi születésű fiatalok életkezdéséhez, az első lakáshoz jutóknak, a 70 éven felüliek szemétszállítási díjához, a Bursa Hungarica Felsőoktatási ösztöndíjpályázathoz, az épületek homlokzatának felújításához, a Zemplén Televízió működéséhez. Az önkormányzat helyi újságot ad ki, elismerő címeket, kitüntetéseket adományoz. Pályázattal ösztönzi a Sátoraljaújhelyben működő, székhelyet vagy telephelyet létesítő, beindító, termelő tevékenységet folytató, statisztikai állományi létszámot megtartó, vagy létszámot bővítő vállalkozásoka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z önkormányzat szálláshely szolgáltatást, éttermi vendéglátást, is nyújt vállalkozói tevékenysége keretébe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Látható, a törvényi kötelező és az önként vállat feladatok felölelik a mindennapi élet széles körét, ezáltal az önkormányzat jelen van valamennyi polgár és család életében. A feladatok ilyen nagy száma és mélysége kiemelkedő odafigyelést, szervezőkészséget igényel az önkormányzat vezetésétő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Style w:val="Fejlcvagylbjegyzet"/>
          <w:rFonts w:ascii="Times New Roman" w:hAnsi="Times New Roman" w:cs="Times New Roman"/>
          <w:b w:val="false"/>
          <w:b w:val="false"/>
          <w:bCs w:val="false"/>
          <w:color w:val="000000"/>
          <w:sz w:val="24"/>
          <w:szCs w:val="24"/>
          <w:lang w:val="en-US" w:eastAsia="en-US" w:bidi="ar-SA"/>
        </w:rPr>
      </w:pPr>
      <w:r>
        <w:rPr>
          <w:rFonts w:cs="Times New Roman" w:ascii="Times New Roman" w:hAnsi="Times New Roman"/>
          <w:sz w:val="24"/>
          <w:szCs w:val="24"/>
        </w:rPr>
        <w:t>A feladatok ellátása érdekében az önkormányzat kialakította intézményrendszerét, ahol jól felkészült vezetők és szakemberek munkálkodnak a város lakosságáért, az önkormányzat érdekeinek az előmozdításáért.</w:t>
      </w:r>
    </w:p>
    <w:p>
      <w:pPr>
        <w:pStyle w:val="Szvegtrzs21"/>
        <w:shd w:fill="auto" w:val="clear"/>
        <w:spacing w:before="0" w:after="0"/>
        <w:rPr>
          <w:rStyle w:val="Fejlcvagylbjegyzet"/>
          <w:rFonts w:ascii="Times New Roman" w:hAnsi="Times New Roman" w:cs="Times New Roman"/>
          <w:b w:val="false"/>
          <w:b w:val="false"/>
          <w:bCs w:val="false"/>
          <w:color w:val="000000"/>
          <w:sz w:val="24"/>
          <w:szCs w:val="24"/>
          <w:lang w:val="en-US" w:eastAsia="en-US" w:bidi="ar-SA"/>
        </w:rPr>
      </w:pPr>
      <w:r>
        <w:rPr/>
      </w:r>
    </w:p>
    <w:p>
      <w:pPr>
        <w:pStyle w:val="Szvegtrzs21"/>
        <w:shd w:fill="auto" w:val="clear"/>
        <w:spacing w:before="0" w:after="0"/>
        <w:rPr/>
      </w:pPr>
      <w:r>
        <w:rPr>
          <w:rFonts w:cs="Times New Roman" w:ascii="Times New Roman" w:hAnsi="Times New Roman"/>
          <w:sz w:val="24"/>
          <w:szCs w:val="24"/>
        </w:rPr>
        <w:t>Sátoraljaújhely Város Önkormányzata feladatainak ellátásához elsődlegesen a Polgármesteri Hivatal apparátusára támaszkodik. A Hivatal készíti elő a képviselő-testület munkájához kapcsolódó előterjesztéseket, javaslatokat, tervezeteket, végzi a jogalkalmazói feladatokat.</w:t>
      </w:r>
    </w:p>
    <w:p>
      <w:pPr>
        <w:pStyle w:val="Szvegtrzs21"/>
        <w:shd w:fill="auto" w:val="clear"/>
        <w:spacing w:before="0" w:after="0"/>
        <w:rPr/>
      </w:pPr>
      <w:r>
        <w:rPr>
          <w:rFonts w:cs="Times New Roman" w:ascii="Times New Roman" w:hAnsi="Times New Roman"/>
          <w:sz w:val="24"/>
          <w:szCs w:val="24"/>
        </w:rPr>
        <w:t>A rendszerváltás óta az önkormányzati feladatok és az önkormányzati  gazdálkodás többszöri változáson esett át. A változások az elmúlt években talán a leggyorsabbak és legátfogóbbak voltak, ezért az elvárásokat is a megváltozott igényekhez kell igazíta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hivatallal kapcsolatos elvárások: ügyfélközpontúság, szakmaiság, gyors ügyintézés, szervezettség.</w:t>
      </w:r>
    </w:p>
    <w:p>
      <w:pPr>
        <w:pStyle w:val="Szvegtrzs21"/>
        <w:shd w:fill="auto" w:val="clear"/>
        <w:spacing w:before="0" w:after="240"/>
        <w:rPr/>
      </w:pPr>
      <w:r>
        <w:rPr>
          <w:rFonts w:cs="Times New Roman" w:ascii="Times New Roman" w:hAnsi="Times New Roman"/>
          <w:sz w:val="24"/>
          <w:szCs w:val="24"/>
        </w:rPr>
        <w:t>Nem változik, hiszen nem változhat az ügyfélközpontú szemlélet. Az önkormányzat képviselő-testülete elvárja és érvényesíteni kívánja ezen elvet a lakosság minőségi ellátása érdekében. A hivatali munka bemutatása az ügyfelek és érdeklődők számára segíti az állampolgárok és a köztisztviselők közötti kapcsolat elmélyítésé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folytonosan változó jogi környezetben még nehezebb teljesíteni a szakmai elvárásokat, mint korábban. Szakmaiság nélkül nincs minőségi színvonalú munka, ezért a szakmaiság elsődleges.</w:t>
      </w:r>
    </w:p>
    <w:p>
      <w:pPr>
        <w:pStyle w:val="Szvegtrzs21"/>
        <w:shd w:fill="auto" w:val="clear"/>
        <w:spacing w:before="0" w:after="29"/>
        <w:rPr>
          <w:rFonts w:ascii="Times New Roman" w:hAnsi="Times New Roman" w:cs="Times New Roman"/>
          <w:sz w:val="24"/>
          <w:szCs w:val="24"/>
        </w:rPr>
      </w:pPr>
      <w:r>
        <w:rPr>
          <w:rFonts w:cs="Times New Roman" w:ascii="Times New Roman" w:hAnsi="Times New Roman"/>
          <w:sz w:val="24"/>
          <w:szCs w:val="24"/>
        </w:rPr>
        <w:t>Az állandó változás megköveteli a rugalmasan és gyorsan reagáló szervezetet, az ügyek gyors intézését, ezért ezen elvárás teljesítése szintén kiemelt jelentőségű.</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Polgármesteri Hivatal tárgyi feltételi jelenleg messze elmaradnak a kívánt színvonaltól.</w:t>
      </w:r>
    </w:p>
    <w:p>
      <w:pPr>
        <w:pStyle w:val="Szvegtrzs21"/>
        <w:shd w:fill="auto" w:val="clear"/>
        <w:spacing w:before="0" w:after="0"/>
        <w:rPr/>
      </w:pPr>
      <w:r>
        <w:rPr>
          <w:rFonts w:cs="Times New Roman" w:ascii="Times New Roman" w:hAnsi="Times New Roman"/>
          <w:sz w:val="24"/>
          <w:szCs w:val="24"/>
        </w:rPr>
        <w:t>A feladatellátás tárgyi alapját képező számítástechnikai géppark elavult, működése lassú, a meghibásodások valószínűsége miatt kiszámíthatatlan. Mielőbb ki kell alakítani egy belső egységes zárt hálózatot, mely biztosítja a munkaállomások közötti gyors kommunikációt, az adatok korszerű kezelését, a központi, folyamatos adatmentést és tárolást továbbá a képernyő előtt munkát végzők egészségének védelmét.</w:t>
      </w:r>
    </w:p>
    <w:p>
      <w:pPr>
        <w:pStyle w:val="Szvegtrzs21"/>
        <w:shd w:fill="auto" w:val="clear"/>
        <w:spacing w:before="0" w:after="240"/>
        <w:rPr/>
      </w:pPr>
      <w:r>
        <w:rPr>
          <w:rFonts w:cs="Times New Roman" w:ascii="Times New Roman" w:hAnsi="Times New Roman"/>
          <w:sz w:val="24"/>
          <w:szCs w:val="24"/>
        </w:rPr>
        <w:t>A hivatali helyiségek célszerű gazdálkodásával, a funkciók meghatározásával elő kell segíteni az eredményes feladatellátást, az ügyfelek és a dolgozók közérzetének a javítását.</w:t>
      </w:r>
    </w:p>
    <w:p>
      <w:pPr>
        <w:pStyle w:val="Normal"/>
        <w:jc w:val="both"/>
        <w:rPr/>
      </w:pPr>
      <w:r>
        <w:rPr/>
        <w:t>A hivatal működése kihat az önkormányzat és intézményeinek működési színvonalára, ezért a hivatal professzionális működése az ehhez szükséges személyi és tárgyi feltételek biztosítása kiemelt cél.</w:t>
      </w:r>
    </w:p>
    <w:p>
      <w:pPr>
        <w:pStyle w:val="Normal"/>
        <w:rPr>
          <w:rFonts w:ascii="Arial Narrow" w:hAnsi="Arial Narrow" w:eastAsia="Arial Narrow" w:cs="Arial Narrow"/>
          <w:b/>
          <w:b/>
          <w:bCs/>
          <w:sz w:val="26"/>
          <w:szCs w:val="26"/>
        </w:rPr>
      </w:pPr>
      <w:r>
        <w:rPr>
          <w:rFonts w:eastAsia="Arial Narrow" w:cs="Arial Narrow" w:ascii="Arial Narrow" w:hAnsi="Arial Narrow"/>
          <w:b/>
          <w:bCs/>
          <w:sz w:val="26"/>
          <w:szCs w:val="26"/>
        </w:rPr>
      </w:r>
    </w:p>
    <w:p>
      <w:pPr>
        <w:pStyle w:val="Cmsor31"/>
        <w:keepNext w:val="true"/>
        <w:keepLines/>
        <w:shd w:fill="auto" w:val="clear"/>
        <w:spacing w:lineRule="auto" w:line="240" w:before="0" w:after="120"/>
        <w:jc w:val="center"/>
        <w:rPr/>
      </w:pPr>
      <w:r>
        <w:rPr>
          <w:rFonts w:cs="Times New Roman" w:ascii="Times New Roman" w:hAnsi="Times New Roman"/>
          <w:sz w:val="24"/>
          <w:szCs w:val="24"/>
        </w:rPr>
        <w:t>II. Városkép, városfejlesztés, gazdaságfejlesztés</w:t>
      </w:r>
    </w:p>
    <w:p>
      <w:pPr>
        <w:pStyle w:val="Cmsor31"/>
        <w:keepNext w:val="true"/>
        <w:keepLines/>
        <w:shd w:fill="auto" w:val="clear"/>
        <w:spacing w:lineRule="exact" w:line="180" w:before="0" w:after="215"/>
        <w:rPr>
          <w:rFonts w:ascii="Times New Roman" w:hAnsi="Times New Roman" w:cs="Times New Roman"/>
          <w:sz w:val="24"/>
          <w:szCs w:val="24"/>
        </w:rPr>
      </w:pPr>
      <w:r>
        <w:rPr>
          <w:rFonts w:cs="Times New Roman" w:ascii="Times New Roman" w:hAnsi="Times New Roman"/>
          <w:sz w:val="24"/>
          <w:szCs w:val="24"/>
        </w:rPr>
      </w:r>
    </w:p>
    <w:p>
      <w:pPr>
        <w:pStyle w:val="Cmsor31"/>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zeken a területeken megválasztásunk óta jelentős előrelépések történtek: 2014. decemberi ülésen 14, 2015. áprilisi ülésen 11 tervezési feladat elvégzéséről döntöttünk. </w:t>
      </w:r>
    </w:p>
    <w:p>
      <w:pPr>
        <w:pStyle w:val="Cmsor31"/>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 fejlesztési tervek összhangban vannak a kiírandó uniós pályázatokkal. Az elfogadott fejlesztési elképzelések és sikeres pályázatok esetén több milliárd forint támogatásból meg tudjuk valósítani gazdasági, fejlesztési programunkban leírtakat.</w:t>
      </w:r>
    </w:p>
    <w:p>
      <w:pPr>
        <w:pStyle w:val="Cmsor31"/>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21"/>
        <w:shd w:fill="auto" w:val="clear"/>
        <w:spacing w:before="0" w:after="0"/>
        <w:rPr/>
      </w:pPr>
      <w:r>
        <w:rPr>
          <w:rFonts w:cs="Times New Roman" w:ascii="Times New Roman" w:hAnsi="Times New Roman"/>
          <w:sz w:val="24"/>
          <w:szCs w:val="24"/>
        </w:rPr>
        <w:t>Egy település életében a város fejlesztésében fontos szerepet kell kapnia a város arculatának. A felújítások, fejlesztések kapcsán szükséges a sétálóutcán a régi üzletportálok és cégérek visszaállítása, a régi arculat és hangulat. Egységesebb reklámfelületeket kell kialakítani, hogy a hirdetések ne mindenhová ragasztgatva legyenek, hanem rendezett formában jelenjenek meg városunkba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Régi terv, hogy látványosságként építsünk egy virágórát. A városbelső további fejlesztéseibe jól beleillik, ha megfelelő helyet találunk neki. A Hősök terét át kell gondolni, és a sétálóutcához, valamint a zenélő szökőkúthoz illő felújítását el kell végezni. Ezen arculat továbbvitele a Kossuth tér túlsó végén, a Táncsics téren, a Kossuth tömbbelsőn és a Színház köz - Millecentenáriumi téren is meg kell, hogy történjen. </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A Táncsics tér felújításakor törekedni kell a zöldfelület növelésére. A régi nyilvános illemhely helyén egy kisvasútemlékhelyet alakítanánk ki mozdonnyal, kocsival. A felújított, átalakított kocsi kisebb kiállítások, rendezvények helye lehet, ugyanakkor a megszűnő városi hirdető helyett egy modernebb megoldást kell találni. A kocsi tetejére egy úgynevezett LED-fal kerülne, melyen akár rövid videoajánlókkal ajánlhatjuk a város rendezvényeit, a mai kornak megfelelő formában jelenhetnek meg a hirdetések. </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A Kossuth tömbbelső részének rehabilitációja elengedhetetlen. Ennek a területnek a sétálóutca előszobájának kell lennie. Növelni kell a parkolóhelyek számát, de a zöldfelületet is. Új nyilvános illemhelyet kell kialakítani ezen a területen. Fel kell újítani az Esze-tömb mögötti játszóteret. A használaton kívüli, romos állapotban lévő tüzelőtároló kamrákat el kell bontani. Hátsó megközelíthetőséget kell biztosítani a sétálóutca üzleteihez, vendéglőihez, és újabb átjárót kell nyitni a sétálóutca, valamint a Kossuth tömb között a Kossuth tér 30. számnál. Wifi-eléréssel kell lefedni a város teljes belső területét, a Kossuth tömb zöldfelületeit sportfűmagkeverékkel, „fűre lépni szabad” módon kell kialakítani. </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A Színház közben el kell bontani a régi tűzivíztározót, fel kell újítani a burkolatokat. </w:t>
      </w:r>
    </w:p>
    <w:p>
      <w:pPr>
        <w:pStyle w:val="Szvegtrzs21"/>
        <w:shd w:fill="auto" w:val="clear"/>
        <w:spacing w:before="0" w:after="240"/>
        <w:rPr/>
      </w:pPr>
      <w:r>
        <w:rPr>
          <w:rFonts w:cs="Times New Roman" w:ascii="Times New Roman" w:hAnsi="Times New Roman"/>
          <w:sz w:val="24"/>
          <w:szCs w:val="24"/>
        </w:rPr>
        <w:t>Zsidó közösségek bevonásával be kell fejezni az imaház felújítását. Fel kell frissíteni a Millecentenáriumi tér burkolatait, zöldfelületeit.</w:t>
      </w:r>
    </w:p>
    <w:p>
      <w:pPr>
        <w:pStyle w:val="Szvegtrzs21"/>
        <w:shd w:fill="auto" w:val="clear"/>
        <w:spacing w:before="0" w:after="0"/>
        <w:rPr/>
      </w:pPr>
      <w:r>
        <w:rPr>
          <w:rFonts w:cs="Times New Roman" w:ascii="Times New Roman" w:hAnsi="Times New Roman"/>
          <w:sz w:val="24"/>
          <w:szCs w:val="24"/>
        </w:rPr>
        <w:t>Az Árpád utcán a romos épületek helyén busz- és személygépkocsi parkolót kell kialakítani. Fel kell frissíteni a Borsos sétányt és a 9 emeletes és a Hajnal úti parkoló környezetét. A burkolatok és a zöldfelületek megújítása mellett egy új '56-os emlékmű kialakításának is meg kell történnie.</w:t>
      </w:r>
    </w:p>
    <w:p>
      <w:pPr>
        <w:pStyle w:val="Szvegtrzs21"/>
        <w:shd w:fill="auto" w:val="clear"/>
        <w:spacing w:before="0" w:after="303"/>
        <w:rPr/>
      </w:pPr>
      <w:r>
        <w:rPr>
          <w:rFonts w:cs="Times New Roman" w:ascii="Times New Roman" w:hAnsi="Times New Roman"/>
          <w:sz w:val="24"/>
          <w:szCs w:val="24"/>
        </w:rPr>
        <w:t>A Halászcsárda és Spaten Söröző belső udvarait, valamint a dufartokat fel kell újítani, igény esetén belső kerthelyiségek kialakításával.</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Sátoraljaújhely egész területén a zöldfelületek felmérése és szükség szerinti felújítása a cél. </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A nagyra nőtt és rossz állapotban lévő fákat már csak a balesetveszély miatt is ki kell vágni, helyükre újakat kell telepíteni. A hiányzó fákat pótolni szükséges, és törekedni kell a zöldterület növelésére. </w:t>
      </w:r>
    </w:p>
    <w:p>
      <w:pPr>
        <w:pStyle w:val="Szvegtrzs21"/>
        <w:shd w:fill="auto" w:val="clear"/>
        <w:spacing w:lineRule="auto" w:line="240" w:before="0" w:after="120"/>
        <w:rPr/>
      </w:pPr>
      <w:r>
        <w:rPr>
          <w:rFonts w:cs="Times New Roman" w:ascii="Times New Roman" w:hAnsi="Times New Roman"/>
          <w:sz w:val="24"/>
          <w:szCs w:val="24"/>
        </w:rPr>
        <w:t>A játszóterek közül az elmúlt években sajnos csak keveset tudtunk megújítani. Többségében állagmegóvási munkákat és kisléptékű fejlesztéseket tudtunk véghezvinni. Elengedhetetlen tehát a játszóterek felújítása, de egy új használati rendet is be kell vezetni a játszótereken. Kerítéssel, házirenddel kell ellátni azokat, hogy sötétedés után ne vegyék birtokukba a fiatal felnőttek, zavarva a közelben élők nyugalmát, szemetet, üres üvegeket hagyva maguk után.</w:t>
      </w:r>
    </w:p>
    <w:p>
      <w:pPr>
        <w:pStyle w:val="Szvegtrzs21"/>
        <w:shd w:fill="auto" w:val="clear"/>
        <w:spacing w:before="0" w:after="240"/>
        <w:rPr/>
      </w:pPr>
      <w:r>
        <w:rPr>
          <w:rFonts w:cs="Times New Roman" w:ascii="Times New Roman" w:hAnsi="Times New Roman"/>
          <w:sz w:val="24"/>
          <w:szCs w:val="24"/>
        </w:rPr>
        <w:t>A Köztemető kiszolgáló épületeinek felújítása, átalakítása (ravatalozó, kerítés), a belső úthálózat felújítása, bővítése, a zöldfelületek rendezése szükséges. Érdemes volna pályázni a rossz állapotban lévő családi sírboltok és értékes síremlékek rendbehozatalára. A Hősök Temetőjének fásítását, a fejfák cseréjének befejezését és az emlékoszlop felújítását folytatni kell a helyi civilek (Városvédő és Szépítő Egyesület, Eötvös József Börtönügyi Egyesület, Polgárvédelmi Egyesület) bevonásával.</w:t>
      </w:r>
    </w:p>
    <w:p>
      <w:pPr>
        <w:pStyle w:val="Szvegtrzs21"/>
        <w:shd w:fill="auto" w:val="clear"/>
        <w:spacing w:before="0" w:after="0"/>
        <w:rPr/>
      </w:pPr>
      <w:r>
        <w:rPr>
          <w:rFonts w:cs="Times New Roman" w:ascii="Times New Roman" w:hAnsi="Times New Roman"/>
          <w:sz w:val="24"/>
          <w:szCs w:val="24"/>
        </w:rPr>
        <w:t>Az Ungvári pincesor felújításának következő ütemét is meg kell valósítani. A pincebejáratok felújítása, a belső közlekedési utak burkolása, a zöldterület- és területrendezés, a közvilágítás fejlesztése mind megoldandó feladat. Helyi termékek boltjának kialakítása is szükséges volna, és el kell érni, hogy minél több pince legyen látogatható.</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Szőlészeti és borászati bemutatóhely kialakítása mellett az úgynevezett „aktív pincék” létrehozása történhet meg. Ez a turisztikai attrakció gyakorlatilag extrém pincetúrák lebonyolítását jelenti „4D”-be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Szerencsére rendeződött a Bortemplom tulajdonviszonya, és önkormányzatunk is tulajdonossá vált, így megfelelő forrás esetén végre megtörténhet a Bortemplom és a hozzá tartozó pince felújítása. Az épületben „Oremus, ahonnan az időszámítás újraindult” borászati múzeum és emlékhely kialakítása, vinotéka és borkóstoló, valamint a borra, a helyi termékekre, és a nemzetiségi hagyományokra épülő étterem és szálláshely létesítése történhet meg.</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240"/>
        <w:rPr/>
      </w:pPr>
      <w:r>
        <w:rPr>
          <w:rFonts w:cs="Times New Roman" w:ascii="Times New Roman" w:hAnsi="Times New Roman"/>
          <w:sz w:val="24"/>
          <w:szCs w:val="24"/>
        </w:rPr>
        <w:t>A településrészeken - Széphalom, Károlyfalva, Rudabányácska - a csapadékvíz-rendezés és a zöldfelületek felújítása a legfontosabb feladat. Mindezek mellett a hagyományokat, népi motívumokat, színvilágot felhasználva meg kell újítani az épített öröksége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homlokzatfelújítási programot kibővítve energetikai programot szeretnénk elindítani. Gyártók és kivitelezők bevonásával a lakosságnak olyan kedvezményeket biztosítanánk, melyek olcsóbbá teszik a felújításokat, olyan módon, hogy a lehető legtöbb energiát takarítsuk meg, és megújuló energia termelésére is lehetőség nyíljon. Ezáltal a városban több épület újulhat meg, és az energiahatékonyság növelése miatt ezek az épületek kisebb költséggel üzemeltethetők majd. Kiemelt figyelmet kell fordítani azokra az épületekre, amelyek mind építészeti szempontból, mind pedig történelmi szempontból értékesek, de a lakók, tulajdonosok önerőből nem tudják az épületek állagát a megfelelő módon megóvni, homlokzataikat felújíta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Gyerekrajzpályázat kiírását tervezzük azon épület- és építményrészek felújítására, amelyek valamely homlokzati felületét graffitik vagy egyéb felületi sérülések csúnyítják. Támogatók segítségével a nyertes műveket ezekre a felületekre kerülnéne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városi intézmények energiaracionalizálása elengedhetetlen feladat. Pályázati forrásokra támaszkodva a lehető legtöbb intézmény energiahatékonyságát növelni kell. A távhőrendszer fejlesztésére úgynevezett mélységi geotermikus bányát kívánunk létesíteni. Ez egy nagy mélységben működő kútrendszer, mely nem termálvizet, hanem a föld hőjét használva juttatja megfelelő mennyiségű hőenergiához a távhőrendszert. Ezáltal az ellátás hatékonyabb, a polgárok számára pedig a fűtés olcsóbb lehe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Az ős-Sátoraljaújhely-Sátorhalom-Sátorelő skanzenszerű kiépítése egy új attrakciója lehetne városunkna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Napjainkban rohamosan fejlődik az elektromos hajtású járművek fejlesztése, alkalmazási területük egyre nő. Meg kell vizsgálni egy elektromos hajtású helyi járat kialakításának lehetőségét városunkba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Sátoraljaújhely gazdag történelmi múltjának megjelenítése, neves történelmi személyiségei emlékének ápolása rendkívül fontos. Számos olyan elődük van, akinek nincs köztéri alkotása, így fontos volna szobrot emelni Andrássy Gyulának, valamint egy kuruc emlékművet kialakíta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303"/>
        <w:rPr>
          <w:rFonts w:ascii="Times New Roman" w:hAnsi="Times New Roman" w:cs="Times New Roman"/>
          <w:sz w:val="24"/>
          <w:szCs w:val="24"/>
        </w:rPr>
      </w:pPr>
      <w:r>
        <w:rPr>
          <w:rFonts w:cs="Times New Roman" w:ascii="Times New Roman" w:hAnsi="Times New Roman"/>
          <w:sz w:val="24"/>
          <w:szCs w:val="24"/>
        </w:rPr>
        <w:t>Az elhagyott majálispark hasznosításának lehetőségét meg kell vizsgálni, vagy vissza kell adni a területet a természetnek.</w:t>
      </w:r>
    </w:p>
    <w:p>
      <w:pPr>
        <w:pStyle w:val="Szvegtrzs21"/>
        <w:shd w:fill="auto" w:val="clear"/>
        <w:spacing w:before="0" w:after="0"/>
        <w:rPr/>
      </w:pPr>
      <w:r>
        <w:rPr>
          <w:rFonts w:cs="Times New Roman" w:ascii="Times New Roman" w:hAnsi="Times New Roman"/>
          <w:sz w:val="24"/>
          <w:szCs w:val="24"/>
        </w:rPr>
        <w:t>Az elkövetkező öt éves önkormányzati ciklus egyik legfontosabb gazdaság-fejlesztési feladat a munkaerő kereslet és kínálat összehangolása, a munkaerő képzése, munkaközvetítés munkahelymegtartás segítéséve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Helyi érdekű képzést, szakképzést kell bevezetni, mely a vállalkozások humán erőforrás fejlesztését célozza meg. A térségben működő vállalkozások igényeire rugalmasan reagáló képzésformák kialakítása szükséges. A szakképzés a helyi gazdasági igényekhez igazodjon, elsősorban azokat a szakmákat helyezzék előtérbe a képző intézmények, amelyek a térségben fontosak. (szerszámkészítő, öntő, géplakatos, villanyszerelő, műszerész)</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Jól bevált az a korábbi pályázati rendszer, mely az újonnan induló, és a már meglévő vállalkozások számára a megfizetett iparűzési adó bizonyos hányadának visszajuttatását tette lehetővé. A vállalkozások versenyképességének és fejlesztéseinek ösztönzése, illetve a foglalkoztatás növelése érdekében, azok a vállalkozások, amelyek statisztikai állományi létszáma nő az előző évhez képest, vagy jelentős értékű beruházást hajtanak végre, jogosultak támogatásra. Ezen pályázati rendszert továbbra is fenn kell tarta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Fontos feladata az elkövetkező időszaknak a vállalkozói szemléletformálás: a helyi erőforrások, termékek, szolgáltatások előnyben részesítése (termelői piac továbbfejlesztése, helyi termék adatbázis, helyi termékek boltja).</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Növelni szükséges a vállalkozói hajlandóságot, mert az önfoglalkoztatás megoldást jelenthet a leépítésekre, a munkanélküliség leküzdésére. (vállalkozási ismeretek, menedzsment ismeretek oktatása). Vállalkozói klub működtetését tervezzük, ezzel is segítve az új információk, jogszabályi változások megismerését előadások, programok szervezéséve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37-es főút tehermentesítése igaz nem önkormányzati feladat, de mindet el kell követnünk annak érdekében, hogy a kamionok vasúton történő szállítása megtörténhessen. Ehhez megfelelő infrastruktúra kialakítása szükséges. A helyi nagy termelő vállalatok (Prec Cast, Certa, Dohánygyár, Heiche és Burton) termékeinek, így az általuk generált kamionforgalom vasútra terelése mellett az országba belépő kamionokat is rá lehetne tenni a vasútra, így csökkenne mind a 37-es főút forgalomterhelése, de a kevesebb kibocsájtott üvegház hatású gáz miatt a zempléni térség környezetterhelése is.</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Kedvezményes infrastruktúra, helyi közszolgáltatások vállalkozói igények szerinti kialakítása kiemelt jelentőségű feladat. Összevont szolgáltatások biztosítása, közműszolgáltatók egy helyre integrálása mellett meg kell vizsgálni, hogyan lehet az Ipari Park Kft.-t bevonni a gáz illetve az elektromos áram beszerzésének szervezésébe, így magasabb kedvezmények elérésével olcsóbb árat biztosítani a jelenlegi árszintnél a termelő vállalkozások számára..</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Az Ipari Park területének jelentős növelése zöldmezős beruházási lehetőségek kialakításával meg kell, hogy történjen. Erre egyrészt a már „kivett” művelési ágú 16 ha önkormányzati ingatlan a megfelelő alap, de vizsgálni kell, hogyan lehetséges a meglévő Ipari Park területének és infrastrukturális kiépítettségének növelése.. Az Ipari Park határán lévő lakóövezeti kapcsolódási problémák megoldásában segítséget kell nyújtani. (zajterhelés)</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városközpont fejlesztésével célunk a kereskedelmi tevékenységek élénkítése. Ennek egyik lehetséges formája a bérleti díjak csökkentése, mely munkát az illetékes bizottság már elkezdte. A helyi szolgáltatások sétálóutcai övezetbe való tudatos integrálása, ezzel együtt a parkolási lehetőségek szélesítése meg fog történni az előttünk álló időszakban. Fontos volna a helyi vállalkozások közötti gazdasági együttműködések élénkítése. Erőforrások egyesítése, közös fellépés a külső piacok felé, közös marketingtevékenység, szinergiák feltérképezése, kihasználása. Ebben a munkában az önkormányzatnak csak integráló szerepe lehet, de ezt feltétlenül el kell, hogy végezzük annak érdekében, hogy a vállalkozások teljesítménye növekedjen, így a jövedelmezőség emelkedése mellett bővülhessen a foglalkoztatottság.</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Fiatal Sátoraljaújhely” elnevezésű kezdeményezés folyamatos működtetése az egyik legfontosabb, de talán azt is mondhatjuk, hogy a legfontosabb feladata az elkövetkező öt éves önkormányzati ciklusna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már most továbbtanuló és tanulmányaikat hamarosan befejező diákok megkeresése mellett az önkormányzat és a térség meghatározó cégei között olyan együttműködési megállapodás kialakítása szükséges, melyben a cégek jelzései alapján meghatározásra kerülnének a környék hiányszakmái, preferált felsőfokú végzettségei (pl.: kohómérnökök, gépész- és villamosmérnökö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vállalatok anyagi lehetőségeikhez mérten olyan sátoraljaújhelyi és környékbeli hallgatókat támogatnának ösztöndíjjal, akik vállalják, hogy a diploma megszerzése után visszatérnek és a meghatározó fontosságú helyi cégeknél helyezkednek el. A cégek lehetővé teszik, hogy a szakmai gyakorlatukat náluk végezzék, munkaerő igényeikről folyamatos tájékoztatás nyújtanak. Meghatározzák, mely felsőfokú szakképzettségű munkavállalóra lenne szükségük, de a támogatás kiterjedhet akár egészségügyi ellátásra biztosítására (orvos, vagy diplomás ápoló képzés támogatására). Az önkormányzat a visszatérő diákok számára kedvezményes bérlakás biztosításával segítené a magasan képzett munkaerő letelepedésé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környékbeli cégeknél folyó tevékenységek megismertetése az általános iskolások számára intézményesített formában szintén megoldandó feladat. A helyi cégek népszerűsítése a helyi médiában kiemelt jelentőségű, mert ez is ösztönözheti az általános iskola diákságát a továbbtanulás során olyan szakmák választására, melyek garantált elhelyezkedést biztosítanak e helyi vállalkozásoknál. Országos PR tevékenység: a környék ipari tevékenységének marketingje szintén kiemelt jelentőségű, mert felhívhatjuk a figyelmet a térség gazdasági adottságaira, ezáltal új vállalkozások letelepítése, illetve szakképzett munkaerő ide vándorlása történhet meg.</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Cmsor21"/>
        <w:keepNext w:val="true"/>
        <w:keepLines/>
        <w:shd w:fill="auto" w:val="clear"/>
        <w:tabs>
          <w:tab w:val="clear" w:pos="708"/>
          <w:tab w:val="left" w:pos="3550" w:leader="none"/>
        </w:tabs>
        <w:spacing w:lineRule="exact" w:line="220" w:before="0" w:after="512"/>
        <w:jc w:val="center"/>
        <w:rPr/>
      </w:pPr>
      <w:r>
        <w:rPr>
          <w:rFonts w:cs="Times New Roman" w:ascii="Times New Roman" w:hAnsi="Times New Roman"/>
          <w:sz w:val="24"/>
          <w:szCs w:val="24"/>
        </w:rPr>
        <w:t>III. Egészségügy, szociális helyze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lakosság egészségi állapota, életvitele, szociális körülményei alapvetően meghatározzák Sátoraljaújhely város gazdasági és társadalmi állapotát. A hatékonyabb megelőzés eredményeképpen a megbetegedések és a halálozások egy része elkerülhetővé válik, illetve bekövetkezésük későbbi életévekre tolódik. A modern diagnosztikai és terápiás eljárások alkalmazása csökkenti a betegségben töltött időt és ezzel a munkától való távolmaradást.</w:t>
      </w:r>
    </w:p>
    <w:p>
      <w:pPr>
        <w:pStyle w:val="Szvegtrzs21"/>
        <w:shd w:fill="auto" w:val="clear"/>
        <w:spacing w:before="0" w:after="240"/>
        <w:rPr/>
      </w:pPr>
      <w:r>
        <w:rPr>
          <w:rFonts w:cs="Times New Roman" w:ascii="Times New Roman" w:hAnsi="Times New Roman"/>
          <w:sz w:val="24"/>
          <w:szCs w:val="24"/>
        </w:rPr>
        <w:t>A megfelelő egészségi állapot megtartása érdekében meghatározó a lakosság általános ellátottsága, valamint a hozzáférhetőség az egészségügyi ellátásokhoz. Meghatározó szerepet kell kapnia a háziorvosi ellátásnak, valamint a járóbeteg-szakellátásnak, hiszen a betegségmegelőzés esélyeit ezáltal lehet javítani. Törekedni kell arra, hogy a nyolc felnőtt és négy gyermek-háziorvosi, valamint a négy fogorvosi körzet továbbra is betöltött legyen. Ezáltal lesz biztosítva a háziorvosi körzetek végleges orvosi ellátottsága. Ez lesz a garancia a preventív betegellátásra, a megfelelő orvos-beteg kapcsolatra, és így lesz biztosított elegendő idő a gyógyításra.</w:t>
      </w:r>
    </w:p>
    <w:p>
      <w:pPr>
        <w:pStyle w:val="Szvegtrzs21"/>
        <w:shd w:fill="auto" w:val="clear"/>
        <w:spacing w:before="0" w:after="0"/>
        <w:rPr/>
      </w:pPr>
      <w:r>
        <w:rPr>
          <w:rFonts w:cs="Times New Roman" w:ascii="Times New Roman" w:hAnsi="Times New Roman"/>
          <w:sz w:val="24"/>
          <w:szCs w:val="24"/>
        </w:rPr>
        <w:t xml:space="preserve">A védőnői szolgálat sokrétű, az anyák-csecsemők védelmében és a gyermekvédelemben kifejtett tevékenységéhez a tárgyi feltételek javítása szükséges. Ehhez ad lehetőséget az önkormányzat által elnyert pályázat. Az iskolaorvosi és iskola védőnői munkában a jelenleginél nagyobb odafigyelés szükséges az egészséges életmódra nevelés terén. Törekedni kell az iskolaorvosi rendelő felújítására is. </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fiatalok számára a tudatos életmódra nevelő rendezvényeket kell városi szinten szervezni. Egészségügyi felvilágosító előadásokkal kell csökkenteni a korai szüléseket. Az iskola-egészségügy esetében hangsúlyt kell helyezni a folyamatos szűrővizsgálatokra és a megelőzésre.</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járóbeteg-szakellátásnál meg kell teremteni a lakosságközeli ellátást. A szakrendelési óraszámokat a várakozási idő csökkentése érdekében igazítani kell a betegforgalomhoz. Szükséges egy betegirányító rendszer kiépítése a Rendelőintézetbe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El kell érni, hogy a sátoraljaújhelyi betegek számára a szakellátások helyben biztosítottak legyenek. Meg kell vizsgálni a járóbeteg-szakellátás önkormányzathoz való visszakerülésének feltételeit. Pályázati pénzből fel kell újítani a Rendelőintézetet.</w:t>
      </w:r>
    </w:p>
    <w:p>
      <w:pPr>
        <w:pStyle w:val="Szvegtrzs21"/>
        <w:shd w:fill="auto" w:val="clear"/>
        <w:spacing w:before="0" w:after="0"/>
        <w:rPr/>
      </w:pPr>
      <w:r>
        <w:rPr>
          <w:rFonts w:cs="Times New Roman" w:ascii="Times New Roman" w:hAnsi="Times New Roman"/>
          <w:sz w:val="24"/>
          <w:szCs w:val="24"/>
        </w:rPr>
        <w:t>A járóbeteg- és fekvőbeteg-szakellátás állami feladat lett, mégis fontosnak érezzük, hogy az itt élők érdekében ezen feladatok ellátását figyelemmel kísérjük. Továbbra is segítséget kell nyújtani az Erzsébet Kórház vezetése részére az északi pavilon felújítására benyújtandó pályázat elnyeréséhez.</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fekvőbeteg-szakellátásban meg kell tartani azt, ami megvan. Ennek érdekében alapvetően feltétel az osztályok stabilizálása, a személyi és tárgyi feltételek megléte.</w:t>
      </w:r>
    </w:p>
    <w:p>
      <w:pPr>
        <w:pStyle w:val="Szvegtrzs21"/>
        <w:shd w:fill="auto" w:val="clear"/>
        <w:spacing w:before="0" w:after="240"/>
        <w:rPr/>
      </w:pPr>
      <w:r>
        <w:rPr>
          <w:rFonts w:cs="Times New Roman" w:ascii="Times New Roman" w:hAnsi="Times New Roman"/>
          <w:sz w:val="24"/>
          <w:szCs w:val="24"/>
        </w:rPr>
        <w:t>A vidéki, határszéli egészségügyi intézmények működőképességének biztosításához központi keretből kiemelt bérezést kell biztosítani, csak így lehet kezelni az orvoshiányt. A hiányszakmákban is törekedni kell az orvosi álláshelyek betöltésére. A kórház a kiemelt bérezést a jelenlegi finanszírozás mellett nem tudja vállalni. Az orvoshiány csökkentése érdekében az itt letelepedni szándékozó orvosok részére lakást kell biztosítani: A Korányi 10. sz. alatti önkormányzati ingatlanokat erre a célra alkalmassá kell tenni. A volt nővérszálló épületének megfelelő funkciókat kell keresni. Meg kell vizsgálni további orvosi lakások kialakításának lehetőségét pályázati forrásból.</w:t>
      </w:r>
    </w:p>
    <w:p>
      <w:pPr>
        <w:pStyle w:val="Szvegtrzs21"/>
        <w:shd w:fill="auto" w:val="clear"/>
        <w:spacing w:before="0" w:after="303"/>
        <w:rPr>
          <w:rFonts w:ascii="Times New Roman" w:hAnsi="Times New Roman" w:cs="Times New Roman"/>
          <w:sz w:val="24"/>
          <w:szCs w:val="24"/>
        </w:rPr>
      </w:pPr>
      <w:r>
        <w:rPr>
          <w:rFonts w:cs="Times New Roman" w:ascii="Times New Roman" w:hAnsi="Times New Roman"/>
          <w:sz w:val="24"/>
          <w:szCs w:val="24"/>
        </w:rPr>
        <w:t>El kell érni, hogy a finanszírozás (járóbeteg-fekvőbeteg) a valós költségekhez, kiadásokhoz közelítsen. Az épületek fejlesztése mellett törekedni kell az orvostechnikai eszközök modernizálására, diagnosztikai és operatív műtéti beavatkozáshoz szükséges eszközök pályázati úton történő beszerzésére. Növelni kell az egészségügyi dolgozók anyagi és erkölcsi megbecsülésé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demográfiai folyamatok, az elöregedés, valamint a kedvezőtlen világgazdasági hatások következtében a szociális ellátórendszerre továbbra is nagy teher nehezedik. Az elmúlt négy év jelentős társadalmi, gazdasági és szociálpolitikai eredményei ellenére a helyi szociális ellátórendszerre a jövőben is szükség va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Minden sátoraljaújhelyi rászoruló részére biztosítani kell a szociális pénzbeli és természetbeni ellátásokat és szociális szolgáltatásokat. A nehéz helyzetben lévő személyek életét folyamatosan figyelemmel kell kísérni, hogy rendkívüli élethelyzetben részükre a szükséges támogatás biztosítható legyen.</w:t>
      </w:r>
    </w:p>
    <w:p>
      <w:pPr>
        <w:pStyle w:val="Szvegtrzs21"/>
        <w:shd w:fill="auto" w:val="clear"/>
        <w:spacing w:before="0" w:after="240"/>
        <w:rPr/>
      </w:pPr>
      <w:r>
        <w:rPr>
          <w:rFonts w:cs="Times New Roman" w:ascii="Times New Roman" w:hAnsi="Times New Roman"/>
          <w:sz w:val="24"/>
          <w:szCs w:val="24"/>
        </w:rPr>
        <w:t>Továbbra is részt kell venni a közfoglalkoztatási programban - elsősorban az értékteremtő programban - annak érdekében, hogy a segély helyett munkabérben részesüljenek a szociálisan rászoruló emberek, és el kell érni azt, hogy munkájuk minősége révén lehetőségük legyen visszakerülni a munka világába. Azokat a közmunkában részt vevő személyeket, akiknek munkavégzése többszöri felszólítás ellenére sem megfelelő, ki kell rekeszteni a közmunka</w:t>
        <w:softHyphen/>
        <w:t>foglalkoztatásból. Minél hatékonyabb beilleszkedési programokat kell alkalmazni a rendszeres szociális és rendszeres önkormányzati támogatásra jogosultak körében annak érdekében, hogy egészségügyi állapotuknak megfelelő munkához jussanak. Meg kell vizsgálni valamennyi önkormányzati fenntartású intézménynél a megváltozott munkaképességű emberek foglalkoztatásának lehetőségét. A családsegítés és adósságkezelés keretében pedig továbbra is segíteni kell az életvezetési és megélhetési gondjaik, szociális problémáik megoldásá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z idősekről, fogyatékkal élőkről, szenvedélybetegekről, hátrányos helyzetben lévő családokról a városban a szociális ellátórendszer gondoskodik. A szociális alapszolgáltatások közül étkeztetés, házi segítségnyújtás, családsegítés, közösségi alapellátás szenvedélybetegek részére, támogató szolgáltatás, idősek nappali ellátása és fogyatékosok nappali ellátása biztosított. A szakosított ellátási formák közül ápolást-gondozást nyújtó idősek otthona működik a települése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z idősek, különösen az egyedülállók száma magas a településünkön. Az esztétikus és szép környezetben működő idősek nappali ellátása szolgáltatásaival, az étkeztetéssel, a gondozási szükséglettel rendelkezőknél pedig a házi segítségnyújtással a jövőben is segíteni kell az önálló életvitel fenntartását. Továbbra is lehetőséget kell biztosítani arra, hogy az egyedülálló idősekről - az önkormányzattal kötött eltartási szerződés alapján - az önkormányzat gondoskodjo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z ápolást-gondozást, teljes körű ellátást igénylő idősek részére az állapotuknak és gondozási szükségletüknek megfelelő ellátást kell biztosítani. A köveshegyi idősek otthonában a jelenleg is folyó felújítás eredményeként javul a lakók életminősége, az idős ellátottak számára optimális életkörülmények és feltételek teremtődnek. A pályázat révén megoldódik a szintek közötti akadálymentesítés, valamint férőhelybővítésre is lehetőség nyílik. így a jövőben hetven idős, beteg ember élheti a mindennapjait nyugodt, kényelmes és esztétikus környezetben, családias légkörbe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z idősek társadalmi megbecsülése fontos a városnak. Ennek egyik formája, hogy a 70 éven felüliek számára az önkormányzat minden évben karácsonyi ajándékutalványt ad. Az önkormányzat pénzügyi helyzetéből függetlenül ezt a jövőben is biztosítani és lehetőség szerinti bővíteni kell.</w:t>
      </w:r>
    </w:p>
    <w:p>
      <w:pPr>
        <w:pStyle w:val="Szvegtrzs21"/>
        <w:shd w:fill="auto" w:val="clear"/>
        <w:spacing w:before="0" w:after="0"/>
        <w:rPr/>
      </w:pPr>
      <w:r>
        <w:rPr>
          <w:rFonts w:cs="Times New Roman" w:ascii="Times New Roman" w:hAnsi="Times New Roman"/>
          <w:sz w:val="24"/>
          <w:szCs w:val="24"/>
        </w:rPr>
        <w:t>A fogyatékkal élők önálló életvitelét segíti városunkban a Fogyatékosok Napközi Otthona, valamint a Támogató Szolgála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fogyatékosok nappali intézménye 1999. szeptember 1-én kezdete meg a működését, melynek kialakítása pályázati forrásból történt. Az indulás óta az ellátotti létszám évről évre emelkedik, jelenleg mind a 20 engedélyezett férőhely be van töltve. A magas ellátotti létszám, valamint a szolgáltatást igénybe vevő, fogyatékkal élők speciális szükségletei miatt a jelenlegi épületrész kicsi és zsúfolt. A szolgáltatás színvonalának emelése érdekében új helyiségek kialakítására, az épület bővítésére van szükség.</w:t>
      </w:r>
    </w:p>
    <w:p>
      <w:pPr>
        <w:pStyle w:val="Szvegtrzs21"/>
        <w:shd w:fill="auto" w:val="clear"/>
        <w:spacing w:before="0" w:after="236"/>
        <w:rPr>
          <w:rFonts w:ascii="Times New Roman" w:hAnsi="Times New Roman" w:cs="Times New Roman"/>
          <w:sz w:val="24"/>
          <w:szCs w:val="24"/>
        </w:rPr>
      </w:pPr>
      <w:r>
        <w:rPr>
          <w:rFonts w:cs="Times New Roman" w:ascii="Times New Roman" w:hAnsi="Times New Roman"/>
          <w:sz w:val="24"/>
          <w:szCs w:val="24"/>
        </w:rPr>
        <w:t>A Támogató Szolgálat tovább működtetése a fogyatékkal élők társadalmi integrációjának elősegítése érdekében szintén indokolt.</w:t>
      </w:r>
    </w:p>
    <w:p>
      <w:pPr>
        <w:pStyle w:val="Szvegtrzs21"/>
        <w:shd w:fill="auto" w:val="clear"/>
        <w:spacing w:lineRule="exact" w:line="264" w:before="0" w:after="240"/>
        <w:rPr>
          <w:rFonts w:ascii="Times New Roman" w:hAnsi="Times New Roman" w:cs="Times New Roman"/>
          <w:sz w:val="24"/>
          <w:szCs w:val="24"/>
        </w:rPr>
      </w:pPr>
      <w:r>
        <w:rPr>
          <w:rFonts w:cs="Times New Roman" w:ascii="Times New Roman" w:hAnsi="Times New Roman"/>
          <w:sz w:val="24"/>
          <w:szCs w:val="24"/>
        </w:rPr>
        <w:t>Meg kell vizsgálni a pszichiátriai nappali ellátás bevezetésének szakmai, anyagi és tárgyi feltételeit az ellátás mielőbbi beindítása érdekében.</w:t>
      </w:r>
    </w:p>
    <w:p>
      <w:pPr>
        <w:pStyle w:val="Szvegtrzs21"/>
        <w:shd w:fill="auto" w:val="clear"/>
        <w:spacing w:lineRule="exact" w:line="264" w:before="0" w:after="0"/>
        <w:rPr>
          <w:rFonts w:ascii="Times New Roman" w:hAnsi="Times New Roman" w:cs="Times New Roman"/>
          <w:sz w:val="24"/>
          <w:szCs w:val="24"/>
        </w:rPr>
      </w:pPr>
      <w:r>
        <w:rPr>
          <w:rFonts w:cs="Times New Roman" w:ascii="Times New Roman" w:hAnsi="Times New Roman"/>
          <w:sz w:val="24"/>
          <w:szCs w:val="24"/>
        </w:rPr>
        <w:t>A demens személyek nappali ellátásának tárgyi feltételei jelentős részben a Hősök tere 10. szám alatti telephelyen biztosíthatók, így igény esetén ezen alapellátás is bevezetésére kerülhe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Új intézményként jelenhetne meg egy szanatórium, mely akár a demens személyek, akár a rehabilitációban részesülő betegek számára működhetne. A természeti környezet adott, a régióban pedig egyáltalán nem található ilyen intézmény.</w:t>
      </w:r>
    </w:p>
    <w:p>
      <w:pPr>
        <w:pStyle w:val="Szvegtrzs21"/>
        <w:shd w:fill="auto" w:val="clear"/>
        <w:spacing w:before="0" w:after="0"/>
        <w:rPr/>
      </w:pPr>
      <w:r>
        <w:rPr>
          <w:rFonts w:cs="Times New Roman" w:ascii="Times New Roman" w:hAnsi="Times New Roman"/>
          <w:sz w:val="24"/>
          <w:szCs w:val="24"/>
        </w:rPr>
        <w:t>A jövőben is figyelemmel kell kísérni és segíteni is kell a településen élő gyermekek egészséges testi-lelki-mentális fejlődését, családban történő nevelkedését. Ahol a veszélyeztetés, elhanyagolás jelei mutatkoznak, ott a veszélyeztetett gyermeket védelembe kell venni, illetve ha indokolt, a családból ki kell emelni. Folytatni kell a család - és gyermekgondozásban, oktatásban, egészségügyben dolgozókkal folytatott polgármesteri konzultációkat, hogy a problémás esetekre a lehető leghamarabb fény derüljön, és a problémákat azonnal kezelni lehessen. Továbbra is kiemelt feladat kell, hogy legyen az igazolatlan hiányzások csökkentése, a notórius hiányzók esetében pedig a szankciók alkalmazása. Ha egy diák gyanúsan sokat van orvosi igazolással távol, kezdeményezni kell a magasabb szintű felülvizsgálatot, hogy mi okozza a túlzott hiányzást.</w:t>
      </w:r>
    </w:p>
    <w:p>
      <w:pPr>
        <w:pStyle w:val="Szvegtrzs21"/>
        <w:shd w:fill="auto" w:val="clear"/>
        <w:spacing w:before="0" w:after="244"/>
        <w:rPr>
          <w:rFonts w:ascii="Times New Roman" w:hAnsi="Times New Roman" w:cs="Times New Roman"/>
          <w:sz w:val="24"/>
          <w:szCs w:val="24"/>
        </w:rPr>
      </w:pPr>
      <w:r>
        <w:rPr>
          <w:rFonts w:cs="Times New Roman" w:ascii="Times New Roman" w:hAnsi="Times New Roman"/>
          <w:sz w:val="24"/>
          <w:szCs w:val="24"/>
        </w:rPr>
        <w:t>A szabadidő tartalmas és hasznos eltöltését a hátrányos helyzetű családok gyermekei számára szünidei játszóházi programok szervezésével szükséges segíteni.</w:t>
      </w:r>
    </w:p>
    <w:p>
      <w:pPr>
        <w:pStyle w:val="Szvegtrzs21"/>
        <w:shd w:fill="auto" w:val="clear"/>
        <w:spacing w:lineRule="exact" w:line="254" w:before="0" w:after="236"/>
        <w:rPr>
          <w:rFonts w:ascii="Times New Roman" w:hAnsi="Times New Roman" w:cs="Times New Roman"/>
          <w:sz w:val="24"/>
          <w:szCs w:val="24"/>
        </w:rPr>
      </w:pPr>
      <w:r>
        <w:rPr>
          <w:rFonts w:cs="Times New Roman" w:ascii="Times New Roman" w:hAnsi="Times New Roman"/>
          <w:sz w:val="24"/>
          <w:szCs w:val="24"/>
        </w:rPr>
        <w:t>Az esélyegyenlőség elősegítése érdekében az önkormányzat a hátrányos helyzetű, de tehetséges fiatalok továbbtanulását a jövőben is támogatni kívánja a Bursa Hungarica ösztöndíjja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Továbbra is érvényt kell szerezni annak a meggyőződésünknek, hogy minden embernek joga és egyben kötelessége is az emberhez méltó életkörülmények megteremtése. Hadat kell üzenni az igénytelenségnek, a kosznak és a szemétnek. Aki nem fordít kellő figyelmet az otthonára, lakására, külső-belső lakókörnyezetére, azt ösztönözni, és ha kell, szankcionálni szükséges.</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Cmsor21"/>
        <w:keepNext w:val="true"/>
        <w:keepLines/>
        <w:shd w:fill="auto" w:val="clear"/>
        <w:tabs>
          <w:tab w:val="clear" w:pos="708"/>
          <w:tab w:val="left" w:pos="4226" w:leader="none"/>
        </w:tabs>
        <w:spacing w:lineRule="exact" w:line="220" w:before="0" w:after="566"/>
        <w:jc w:val="center"/>
        <w:rPr>
          <w:rFonts w:ascii="Times New Roman" w:hAnsi="Times New Roman" w:cs="Times New Roman"/>
          <w:sz w:val="24"/>
          <w:szCs w:val="24"/>
        </w:rPr>
      </w:pPr>
      <w:r>
        <w:rPr>
          <w:rFonts w:cs="Times New Roman" w:ascii="Times New Roman" w:hAnsi="Times New Roman"/>
          <w:sz w:val="24"/>
          <w:szCs w:val="24"/>
        </w:rPr>
        <w:t>IV. Nevelés, oktatás, kultúra</w:t>
      </w:r>
    </w:p>
    <w:p>
      <w:pPr>
        <w:pStyle w:val="Szvegtrzs21"/>
        <w:shd w:fill="auto" w:val="clear"/>
        <w:spacing w:before="0" w:after="0"/>
        <w:jc w:val="left"/>
        <w:rPr/>
      </w:pPr>
      <w:r>
        <w:rPr>
          <w:rFonts w:cs="Times New Roman" w:ascii="Times New Roman" w:hAnsi="Times New Roman"/>
          <w:sz w:val="24"/>
          <w:szCs w:val="24"/>
        </w:rPr>
        <w:t xml:space="preserve">A legtöbb változás a nevelés-oktatás területen történt az elmúlt négy évben, mely új, sajátos feladatokat ró önkormányzatunkra. </w:t>
      </w:r>
    </w:p>
    <w:p>
      <w:pPr>
        <w:pStyle w:val="Szvegtrzs21"/>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Nevelés</w:t>
      </w:r>
    </w:p>
    <w:p>
      <w:pPr>
        <w:pStyle w:val="Szvegtrzs21"/>
        <w:shd w:fill="auto" w:val="clear"/>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zvegtrzs21"/>
        <w:shd w:fill="auto" w:val="clear"/>
        <w:spacing w:before="0" w:after="0"/>
        <w:rPr/>
      </w:pPr>
      <w:r>
        <w:rPr>
          <w:rFonts w:cs="Times New Roman" w:ascii="Times New Roman" w:hAnsi="Times New Roman"/>
          <w:sz w:val="24"/>
          <w:szCs w:val="24"/>
        </w:rPr>
        <w:t>Sikeres pályázat megvalósulásaként a Tündérkert Bölcsőde a Hétszínvirág Művészeti Bázisóvodával közös ingatlanon lakótelepes övezetben, egészséges tiszta levegőjű környezetben épült meg. Négy csoportban ötven gyermek ellátására van lehetőség.</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bölcsőde a gyermekjóléti alapellátás része, a családban nevelkedő- 20 hetes - 3 éves korú - gyermekek napközbeni ellátását, szakszerű gondozását és nevelését végző intézmény. Önkormányzatunk törekszik a felmerülő szülői igények teljeskörű kielégítésére.</w:t>
      </w:r>
    </w:p>
    <w:p>
      <w:pPr>
        <w:pStyle w:val="Szvegtrzs21"/>
        <w:shd w:fill="auto" w:val="clear"/>
        <w:spacing w:before="0" w:after="240"/>
        <w:rPr/>
      </w:pPr>
      <w:r>
        <w:rPr>
          <w:rFonts w:cs="Times New Roman" w:ascii="Times New Roman" w:hAnsi="Times New Roman"/>
          <w:sz w:val="24"/>
          <w:szCs w:val="24"/>
        </w:rPr>
        <w:t>Hétszínvirág Óvoda Szlovák és Német Nemzetiségi Óvoda, Bölcsőde tagintézményeiben sikerült megteremteni a megfelelő körülményeket, hogy a gyerekek már a három éves kor betöltése után bekerüljön az intézményekbe. A szocializáció korai megkezdésére nagy szükség van, hiszen nagyon sok a halmozottan hátrányos helyzetű gyermek városunkba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Óvodai telephelyek:</w:t>
      </w:r>
    </w:p>
    <w:p>
      <w:pPr>
        <w:pStyle w:val="Szvegtrzs21"/>
        <w:shd w:fill="auto" w:val="clear"/>
        <w:tabs>
          <w:tab w:val="clear" w:pos="708"/>
          <w:tab w:val="left" w:pos="281" w:leader="none"/>
        </w:tabs>
        <w:spacing w:before="0" w:after="0"/>
        <w:rPr/>
      </w:pPr>
      <w:r>
        <w:rPr>
          <w:rFonts w:cs="Times New Roman" w:ascii="Times New Roman" w:hAnsi="Times New Roman"/>
          <w:sz w:val="24"/>
          <w:szCs w:val="24"/>
        </w:rPr>
        <w:t>Hétszínvirág Óvoda Mesevár Művészeti Tagóvodája 3980 Sátoraljaújhely, Esze Tamás u. 79.</w:t>
      </w:r>
    </w:p>
    <w:p>
      <w:pPr>
        <w:pStyle w:val="Szvegtrzs21"/>
        <w:shd w:fill="auto" w:val="clear"/>
        <w:tabs>
          <w:tab w:val="clear" w:pos="708"/>
          <w:tab w:val="left" w:pos="281" w:leader="none"/>
        </w:tabs>
        <w:spacing w:before="0" w:after="0"/>
        <w:rPr/>
      </w:pPr>
      <w:r>
        <w:rPr>
          <w:rFonts w:cs="Times New Roman" w:ascii="Times New Roman" w:hAnsi="Times New Roman"/>
          <w:sz w:val="24"/>
          <w:szCs w:val="24"/>
        </w:rPr>
        <w:t>Hétszínvirág Óvoda Diana Művészeti Tagóvodája 3980 Sátoraljaújhely, Miklósy István u. 2.</w:t>
      </w:r>
    </w:p>
    <w:p>
      <w:pPr>
        <w:pStyle w:val="Szvegtrzs21"/>
        <w:shd w:fill="auto" w:val="clear"/>
        <w:tabs>
          <w:tab w:val="clear" w:pos="708"/>
          <w:tab w:val="left" w:pos="281" w:leader="none"/>
        </w:tabs>
        <w:spacing w:before="0" w:after="0"/>
        <w:rPr>
          <w:rFonts w:ascii="Times New Roman" w:hAnsi="Times New Roman" w:cs="Times New Roman"/>
          <w:sz w:val="24"/>
          <w:szCs w:val="24"/>
        </w:rPr>
      </w:pPr>
      <w:r>
        <w:rPr>
          <w:rFonts w:cs="Times New Roman" w:ascii="Times New Roman" w:hAnsi="Times New Roman"/>
          <w:sz w:val="24"/>
          <w:szCs w:val="24"/>
        </w:rPr>
        <w:t>Hétszínvirág Óvoda Károlyfalvi Tagóvodája 3944 Károlyfalva, Rákóczi u. 60.</w:t>
      </w:r>
    </w:p>
    <w:p>
      <w:pPr>
        <w:pStyle w:val="Szvegtrzs21"/>
        <w:shd w:fill="auto" w:val="clear"/>
        <w:tabs>
          <w:tab w:val="clear" w:pos="708"/>
          <w:tab w:val="left" w:pos="281" w:leader="none"/>
        </w:tabs>
        <w:spacing w:before="0" w:after="240"/>
        <w:rPr>
          <w:rFonts w:ascii="Times New Roman" w:hAnsi="Times New Roman" w:cs="Times New Roman"/>
          <w:sz w:val="24"/>
          <w:szCs w:val="24"/>
        </w:rPr>
      </w:pPr>
      <w:r>
        <w:rPr>
          <w:rFonts w:cs="Times New Roman" w:ascii="Times New Roman" w:hAnsi="Times New Roman"/>
          <w:sz w:val="24"/>
          <w:szCs w:val="24"/>
        </w:rPr>
        <w:t>Hétszínvirág Óvoda Kazinczy-kert Művészeti Tagóvodája 3988 Széphalom, Kazinczy u. 273.</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z óvodákban művészeti nevelés, szlovák és német nyelvoktató nemzetiségi nevelés, integrációs óvodafejlesztő program, kompetencia alapú óvodai nevelés, tehetségígéretek gondozása történik.</w:t>
      </w:r>
    </w:p>
    <w:p>
      <w:pPr>
        <w:pStyle w:val="Szvegtrzs21"/>
        <w:shd w:fill="auto" w:val="clear"/>
        <w:spacing w:before="0" w:after="0"/>
        <w:rPr/>
      </w:pPr>
      <w:r>
        <w:rPr>
          <w:rFonts w:cs="Times New Roman" w:ascii="Times New Roman" w:hAnsi="Times New Roman"/>
          <w:sz w:val="24"/>
          <w:szCs w:val="24"/>
        </w:rPr>
        <w:t>Az elkövetkező négy évben a székhelyen és a telephelyeken lévő épületek felújításra szorulnak, ezt pályázatok segítségével szeretnénk megvalósítani. Az épületek nyílászárói és a fűtésrendszerek elavultak, ezek a feladatok is megoldásra várnak. Célunk az óvodák épületeinek, energiafelhasználásának csökkentése, a felhasznált energia hatékonyságának növelése. Ezért szeretnénk ezeket az épületeket megújuló energiaforrások felhasználásával üzemeltetni, ehhez pályázatokat fogunk benyújtani.</w:t>
      </w:r>
    </w:p>
    <w:p>
      <w:pPr>
        <w:pStyle w:val="Szvegtrzs21"/>
        <w:shd w:fill="auto" w:val="clear"/>
        <w:spacing w:before="0" w:after="287"/>
        <w:rPr>
          <w:rFonts w:ascii="Times New Roman" w:hAnsi="Times New Roman" w:cs="Times New Roman"/>
          <w:sz w:val="24"/>
          <w:szCs w:val="24"/>
        </w:rPr>
      </w:pPr>
      <w:r>
        <w:rPr>
          <w:rFonts w:cs="Times New Roman" w:ascii="Times New Roman" w:hAnsi="Times New Roman"/>
          <w:sz w:val="24"/>
          <w:szCs w:val="24"/>
        </w:rPr>
        <w:t>Az óvodák udvarain a játékok elavultak, igyekszünk olyan játékokat beszerezni, melyek az európai elvárásoknak, biztonsági követelményeknek megfelelnek.</w:t>
      </w:r>
    </w:p>
    <w:p>
      <w:pPr>
        <w:pStyle w:val="Normal"/>
        <w:spacing w:lineRule="exact" w:line="200" w:before="0" w:after="211"/>
        <w:jc w:val="both"/>
        <w:rPr/>
      </w:pPr>
      <w:r>
        <w:rPr>
          <w:rStyle w:val="Szvegtrzs41"/>
          <w:rFonts w:cs="Times New Roman"/>
          <w:i w:val="false"/>
          <w:iCs w:val="false"/>
          <w:sz w:val="24"/>
          <w:szCs w:val="24"/>
        </w:rPr>
        <w:t>Oktatás</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2013. január elsejével a Klebelsberg Intézményfenntartó Központ Sátoraljaújhelyi Tankerülete átvette az óvodák kivételével a fenntartás és működtetés feladatát az önkormányzati köznevelési intézmények tekintetébe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tankerülethez tartózó intézmények és tagintézményei és telephelyeik:</w:t>
      </w:r>
    </w:p>
    <w:p>
      <w:pPr>
        <w:pStyle w:val="Szvegtrzs21"/>
        <w:numPr>
          <w:ilvl w:val="0"/>
          <w:numId w:val="1"/>
        </w:numPr>
        <w:shd w:fill="auto" w:val="clear"/>
        <w:tabs>
          <w:tab w:val="clear" w:pos="708"/>
          <w:tab w:val="left" w:pos="281" w:leader="none"/>
        </w:tabs>
        <w:spacing w:before="0" w:after="0"/>
        <w:rPr>
          <w:rFonts w:ascii="Times New Roman" w:hAnsi="Times New Roman" w:cs="Times New Roman"/>
          <w:sz w:val="24"/>
          <w:szCs w:val="24"/>
        </w:rPr>
      </w:pPr>
      <w:r>
        <w:rPr>
          <w:rFonts w:cs="Times New Roman" w:ascii="Times New Roman" w:hAnsi="Times New Roman"/>
          <w:sz w:val="24"/>
          <w:szCs w:val="24"/>
        </w:rPr>
        <w:t>Kazinczy Ferenc Magyar - Angol Két Tanítási Nyelvű, Nyelvoktató Német Nemzetiségi Általános Iskola és Alapfokú Művészeti Iskola Sátoraljaújhely Deák utca 14.</w:t>
      </w:r>
    </w:p>
    <w:p>
      <w:pPr>
        <w:pStyle w:val="Szvegtrzs21"/>
        <w:numPr>
          <w:ilvl w:val="0"/>
          <w:numId w:val="1"/>
        </w:numPr>
        <w:shd w:fill="auto" w:val="clear"/>
        <w:tabs>
          <w:tab w:val="clear" w:pos="708"/>
          <w:tab w:val="left" w:pos="281" w:leader="none"/>
        </w:tabs>
        <w:spacing w:before="0" w:after="0"/>
        <w:rPr>
          <w:rFonts w:ascii="Times New Roman" w:hAnsi="Times New Roman" w:cs="Times New Roman"/>
          <w:sz w:val="24"/>
          <w:szCs w:val="24"/>
        </w:rPr>
      </w:pPr>
      <w:r>
        <w:rPr>
          <w:rFonts w:cs="Times New Roman" w:ascii="Times New Roman" w:hAnsi="Times New Roman"/>
          <w:sz w:val="24"/>
          <w:szCs w:val="24"/>
        </w:rPr>
        <w:t>Kazinczy Ferenc Általános Iskola Esze Tamás Tagintézménye Sátoraljaújhely Esze Tamás utca 14.  Sátoraljaújhely Esze Tamás utca 10.</w:t>
      </w:r>
    </w:p>
    <w:p>
      <w:pPr>
        <w:pStyle w:val="Szvegtrzs21"/>
        <w:numPr>
          <w:ilvl w:val="0"/>
          <w:numId w:val="1"/>
        </w:numPr>
        <w:shd w:fill="auto" w:val="clear"/>
        <w:tabs>
          <w:tab w:val="clear" w:pos="708"/>
          <w:tab w:val="left" w:pos="281" w:leader="none"/>
        </w:tabs>
        <w:spacing w:before="0" w:after="0"/>
        <w:rPr/>
      </w:pPr>
      <w:r>
        <w:rPr>
          <w:rFonts w:cs="Times New Roman" w:ascii="Times New Roman" w:hAnsi="Times New Roman"/>
          <w:sz w:val="24"/>
          <w:szCs w:val="24"/>
        </w:rPr>
        <w:t>Kazinczy Ferenc Általános Iskola Jókai Mór Tagintézménye Sátoraljaújhely Jókai Mór utca 13.</w:t>
      </w:r>
    </w:p>
    <w:p>
      <w:pPr>
        <w:pStyle w:val="Szvegtrzs21"/>
        <w:numPr>
          <w:ilvl w:val="0"/>
          <w:numId w:val="1"/>
        </w:numPr>
        <w:shd w:fill="auto" w:val="clear"/>
        <w:tabs>
          <w:tab w:val="clear" w:pos="708"/>
          <w:tab w:val="left" w:pos="281" w:leader="none"/>
        </w:tabs>
        <w:spacing w:before="0" w:after="0"/>
        <w:rPr/>
      </w:pPr>
      <w:r>
        <w:rPr>
          <w:rFonts w:cs="Times New Roman" w:ascii="Times New Roman" w:hAnsi="Times New Roman"/>
          <w:sz w:val="24"/>
          <w:szCs w:val="24"/>
        </w:rPr>
        <w:t>Kazinczy Ferenc Általános Iskola Mikóházi Lőrincze Lajos Tagintézménye Mikóháza Szabadság utca 11.</w:t>
      </w:r>
    </w:p>
    <w:p>
      <w:pPr>
        <w:pStyle w:val="Szvegtrzs21"/>
        <w:numPr>
          <w:ilvl w:val="0"/>
          <w:numId w:val="1"/>
        </w:numPr>
        <w:shd w:fill="auto" w:val="clear"/>
        <w:tabs>
          <w:tab w:val="clear" w:pos="708"/>
          <w:tab w:val="left" w:pos="281" w:leader="none"/>
        </w:tabs>
        <w:spacing w:before="0" w:after="0"/>
        <w:rPr>
          <w:rFonts w:ascii="Times New Roman" w:hAnsi="Times New Roman" w:cs="Times New Roman"/>
          <w:sz w:val="24"/>
          <w:szCs w:val="24"/>
        </w:rPr>
      </w:pPr>
      <w:r>
        <w:rPr>
          <w:rFonts w:cs="Times New Roman" w:ascii="Times New Roman" w:hAnsi="Times New Roman"/>
          <w:sz w:val="24"/>
          <w:szCs w:val="24"/>
        </w:rPr>
        <w:t>Tanuszoda Sátoraljaújhely Balassi Bálint utca 6.</w:t>
      </w:r>
    </w:p>
    <w:p>
      <w:pPr>
        <w:pStyle w:val="Szvegtrzs21"/>
        <w:numPr>
          <w:ilvl w:val="0"/>
          <w:numId w:val="1"/>
        </w:numPr>
        <w:shd w:fill="auto" w:val="clear"/>
        <w:tabs>
          <w:tab w:val="clear" w:pos="708"/>
          <w:tab w:val="left" w:pos="281" w:leader="none"/>
        </w:tabs>
        <w:spacing w:before="0" w:after="0"/>
        <w:rPr/>
      </w:pPr>
      <w:r>
        <w:rPr>
          <w:rFonts w:cs="Times New Roman" w:ascii="Times New Roman" w:hAnsi="Times New Roman"/>
          <w:sz w:val="24"/>
          <w:szCs w:val="24"/>
        </w:rPr>
        <w:t>Városi Sportcsarnok Sátoraljaújhely Liget tér 3.</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Önkormányzatunk úgy döntött, hogy nem csak a fenntartást, hanem a működtetést is átadja a tankerületnek. Ugyanakkor a működtetés átadása jelentős anyagi terhet ró a városra, hiszen havi 15.484.000,- Ft-tal járulunk hozzá az intézmények működtetéséhez. A döntést az átadást követő három évig nem lehet megváltoztatni, ha ez az idő lejár, meg kell vizsgálnunk lehetőségeinke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z elkövetkező négy évben a KLIK-kel együttműködve pályázatot kívánunk benyújtani a Jókai Mór Tagintézmény és az Esze Tamás Tagintézmény teljeskörű rekontstukciójára. Mind a két épületre nagyon ráfér már a felújítás. A székhely és a tagintézmények udvarait aszfaltozni szükséges, illetve, ha a pályázatok lehetővé teszik, műfüves pályákkal lehetne felszerelni azoka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Tanuszoda fix tetővel való lefedése is a következő négy év feladata, a Sportcsarnok belső felújítását is meg kell oldanun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Petőfi Sándor Általános Iskola épületét a 2012/2013-as tanévben átadtuk a Református Egyház fenntartásába, melyben jelenleg öt évfolyamon folyik tanítás. Az Árpád-házi Szent Margit Általános Iskola, Petőfi Sándor Református Általános Iskola a valamint a Lavotta és Bokréta Művészeti Iskolákkal eddigi jó együttműködésünket feltétlenül tovább kívánjuk folytat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A Kazinczy Ferenc Általános Iskolában a székhelyen sportiskola működik, tagintézményeiben beindult a művészeti oktatás, mely nagyon kedvelt a tanulók körében, s ezért is kell fejlesztenünk ezt a fajta tevékenysége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A Sátoraljaújhelyi Pedagógiai Szakszolgálat és Pedagógiai Intézet beolvadással a Borsod-Abaúj- Zemplén Megyei Szakszolgálat Sátoraljaújhelyi Tagintézményévé vált, így 2013. szeptember 1-el a Miskolci tankerület fenntartásába és működtetésébe került á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Deák Úti Általános Iskola - székhely intézmény Girincs- mely az illetékes Tiszaújvárosi Tankerülethez tartozik.</w:t>
      </w:r>
    </w:p>
    <w:p>
      <w:pPr>
        <w:pStyle w:val="Szvegtrzs21"/>
        <w:shd w:fill="auto" w:val="clear"/>
        <w:spacing w:lineRule="exact" w:line="269" w:before="0" w:after="0"/>
        <w:rPr/>
      </w:pPr>
      <w:r>
        <w:rPr>
          <w:rFonts w:cs="Times New Roman" w:ascii="Times New Roman" w:hAnsi="Times New Roman"/>
          <w:sz w:val="24"/>
          <w:szCs w:val="24"/>
        </w:rPr>
        <w:t>Mind a két intézmény esetében támogatjuk a Klebelsberg Intézményfenntartó Központ Sátoraljaújhelyi Tankerületének kezdeményezését, hogy ezek az intézmények átkerüljenek a tankerülethez.</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Városunkban együttműködve az egyházakkal órarendbe illesztettük a hit- és erkölcstan oktatást és vele párhuzamosan az etika oktatását valamennyi évfolyamon. Kötelező jelleggel az első és ötödik évfolyamon a hit- és erkölcstan tantárgy bevezetésre kerül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Bevezettük a „Polgármester Ösztöndíjasa” címet, amelynek nyertese a felsőoktatásban tanulmányait végző újhelyi fiatalok közül kerülhet ki, aki hátrányos helyzetű, de eredményei kiválóak. A négy középiskola tantestületének döntése alapján a Polgármester Úr adja át a díjat a kiválasztott tanulóna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Úgy, mint az elmúlt években és a következő négy esztendőben erőnkön felül támogatjuk a felsőoktatásban résztvevőket a BURSA Hungarica Ösztöndíjpályázat keretében, mivel önkormányzatunk számára fontos a fiatal generáció is. </w:t>
      </w:r>
    </w:p>
    <w:p>
      <w:pPr>
        <w:pStyle w:val="Szvegtrzs21"/>
        <w:shd w:fill="auto" w:val="clear"/>
        <w:spacing w:before="0" w:after="0"/>
        <w:rPr/>
      </w:pPr>
      <w:r>
        <w:rPr>
          <w:rFonts w:cs="Times New Roman" w:ascii="Times New Roman" w:hAnsi="Times New Roman"/>
          <w:sz w:val="24"/>
          <w:szCs w:val="24"/>
        </w:rPr>
        <w:t>Folytatjuk az Arany János Tehetséggondozó Programban történő újhelyi tanulók részvételének támogatását.</w:t>
      </w:r>
    </w:p>
    <w:p>
      <w:pPr>
        <w:pStyle w:val="Szvegtrzs21"/>
        <w:shd w:fill="auto" w:val="clear"/>
        <w:spacing w:lineRule="exact" w:line="264" w:before="0" w:after="120"/>
        <w:rPr>
          <w:rFonts w:ascii="Times New Roman" w:hAnsi="Times New Roman" w:cs="Times New Roman"/>
          <w:sz w:val="24"/>
          <w:szCs w:val="24"/>
        </w:rPr>
      </w:pPr>
      <w:r>
        <w:rPr>
          <w:rFonts w:cs="Times New Roman" w:ascii="Times New Roman" w:hAnsi="Times New Roman"/>
          <w:sz w:val="24"/>
          <w:szCs w:val="24"/>
        </w:rPr>
        <w:t>A változások és újdonságok ellenére is bízunk benne, hogy városunkban az oktatás helyzete az elkövetkező négy évben is javulni fog, és intézményeinkben a tárgyi feltételek is jó irányba változnak.</w:t>
      </w:r>
    </w:p>
    <w:p>
      <w:pPr>
        <w:pStyle w:val="Szvegtrzs21"/>
        <w:shd w:fill="auto" w:val="clear"/>
        <w:spacing w:lineRule="exact" w:line="264" w:before="0" w:after="484"/>
        <w:rPr>
          <w:rFonts w:ascii="Times New Roman" w:hAnsi="Times New Roman" w:cs="Times New Roman"/>
          <w:sz w:val="24"/>
          <w:szCs w:val="24"/>
        </w:rPr>
      </w:pPr>
      <w:r>
        <w:rPr>
          <w:rFonts w:cs="Times New Roman" w:ascii="Times New Roman" w:hAnsi="Times New Roman"/>
          <w:sz w:val="24"/>
          <w:szCs w:val="24"/>
        </w:rPr>
        <w:t>Helyi vállalkozásokkal együttműködve ki kell dolgoznunk egy oktatási-képzési koncepciót, mely elősegíti, hogy gyermekeink olyan képzési formákat és lehetőségeket találjanak Sátoraljaújhelyben, mely lehetővé teszi, hogy minél nagyobb számban találjanak helyben megfelelő munkalehetőséget, elősegítve ezzel, hogy itthon, városunkban telepedjenek le, és alapítsanak családot.</w:t>
      </w:r>
    </w:p>
    <w:p>
      <w:pPr>
        <w:pStyle w:val="Szvegtrzs21"/>
        <w:shd w:fill="auto" w:val="clear"/>
        <w:spacing w:lineRule="exact" w:line="264" w:before="0" w:after="484"/>
        <w:rPr>
          <w:rFonts w:ascii="Times New Roman" w:hAnsi="Times New Roman" w:cs="Times New Roman"/>
          <w:sz w:val="24"/>
          <w:szCs w:val="24"/>
          <w:u w:val="single"/>
        </w:rPr>
      </w:pPr>
      <w:r>
        <w:rPr>
          <w:rFonts w:cs="Times New Roman" w:ascii="Times New Roman" w:hAnsi="Times New Roman"/>
          <w:sz w:val="24"/>
          <w:szCs w:val="24"/>
          <w:u w:val="single"/>
        </w:rPr>
        <w:t>Kultúra</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nemzeti kultúra nemzeti közösségi létünk alapja, ezért ápolása és közvetítése, a helyi hagyományok megismertetése és továbbadása kiemelten fontos feladat. Sátoraljaújhely és környéke a mai magyar nyelv szülőföldje, egykori vármegyeszékhelyként (Zemplén vármegye), a magyar nyelv megújításának központjaként (Széphalom és Kazinczy Ferenc munkája révén) a magyar művelődéstörténet kiemelkedő jelentőségű helyszíne. A város rendezvényeivel és művelődési intézményeivel minden korosztálynak, a helyi lakosoknak és az idelátogatóknak is maradandó élményeket nyúj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Sátoraljaújhely a térség kulturális központja, mely széles skálán biztosít kínálatot a kultúrára fogékony társadalmi rétegek számára. Korosztályokra lebontva hasonló a helyzet, mert mind a fiatalok, mind az aktív korúak és az idősebbek is megtalálhatják a számukra megfelelő kikapcsolódási, művelődési forrásoka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zonban a kultúra mint „szolgáltatás” jelenleg nagyon vegyes képet mutat városunkban. A „bőség zavara” konkrét formát ölt. Az elmúlt évtizedekben a kultúrának egy „háza” volt, vezető szerepet töltött be, nemcsak koncepcionálisan, hanem tevékenyen is, szervezésben, koordinálásban, kivitelezésben egyaránt. Mára ez a vezető szerep néhány nagy rendezvény kivételével csökkenni látszik. Több más intézmény mellett az oktatási intézményeink is önállóan kínálnak kulturális rendezvényeket, vagy vállalták a házigazda szerepét. Mivel a rendelkezésre álló humán forrás nem állandó, az elkészült produktumok minősége színvonalában ugyan igényes, de összességében heterogén. Mindemellett, de különösen az iskolák tekintetében az eszközellátás minimális, nincs meg a kellő infrastruktúra sem a szervezéshez, sem a propagáláshoz. Ezért szükséges a kultúra „bástyáját” minden téren megerősíteni, s újabb „épületeket, falakat” felhúzni, Sátoraljaújhely mindenki számára azonosítható, egységes kulturális arculatát elkészíteni.</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Az elmúlt négy esztendőben a település kulturális kínálata folyamatosan gazdagodott, melynek kiemelkedő eseménye 2011-ben Sátoraljaújhely várossá nyilvánításának 750. évfordulója volt. E jeles esemény alkalmából egész évre kiterjedő ünnepségsorozattal készültünk. </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A városi rendezvények többségének szervezője a Kossuth Lajos Művelődési Központ, koordinátora az önkormányzat polgármesteri titkársága, mely több program esetében annak lebonyolítója is. A nemzeti ünnepek, városi rendezvények helyszínei legtöbb esetben a megújult, XXI. századi, európai uniós Rendezvénytér, a Latabár Színház, valamint a városban lévő emlékhelyek. Az elmúlt években, de az elkövetkező időszakban is arra törekszünk, hogy méltón és magas színvonalon ünnepelhessük meg nemzeti ünnepeinket, városi rendezvényeinket. </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A kultúra, a művelődés további fontos színtere a Városi Könyvtár, mely fő tevékenysége mellett író-olvasó találkozókkal, könyvbemutatókkal, ismeretterjesztő előadásokkal, gyermekprogramokkal, kiállításokkal járul hozzá a város kulturális életéhez és a könyvtári látogatók számának a növeléséhez.</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A Művelődési Központ vezető szerepét meg kell erősíteni, hogy - „nomen est omen” - valóban központként funkcionáljon. A városban működő közösségek számára vonzóvá kell tenni, hogy rendszeres munkájukat az intézmény falai között végezzék. Ha szükséges, e közösségek szakmai vezetését vállalja át, s új munkahelyeket teremtve munkájukat segítse, folyamatosan biztosítsa a rendelkezésére álló infrastruktúrájáva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Gyönyörű teátrumunk folyamatos telt ház mellett, főként utazó társulatokkal biztosítja a színházi élményeket. </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Emellett városunkban a művészetoktatás kínálja az utánpótlást, valamint amatőr diák- és felnőtt színjátszó csoportok is bemutatkoztak már, ami azt az igényt sejteti, hogy vannak olyan fiatalok, akik szívesen választanák ezt hivatásuknak is, követve híres elődeik példáját. Éppen ezért célként kell kitűzni a színművészet iránt érdeklődő fiatalok támogatását, majd tanulmányaik befejeztével szülővárosukba való visszahívását és megtartását, állandó társulat megszervezését, fenntartását. A mesterséghez kapcsolódó szakmák, a díszlet- és jelmeztervezés, illetve jelmezkészítés pedig újabb munkalehetőséget biztosítana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Rendezvénytéren időszakosan felállított szabadtéri színpad kitűnően bevált a közösségi tér szerepének betöltésére. Ez azonban nem biztosítja a folyamatosságot, valamint csak az év meghatározott időszakában működik, némileg rontva a kialakított tér látképét. Ezért tervezni kell egy állandó szabadtéri színpad megépítését, kihasználva a város természeti adottságait, alternatív helyszínként megjelölve például Liget teret vagy a Szár-hegyet (Magyar Kálvária), különös tekintettel arra, hogy egy látványos turisztikai fejlesztés révén (2014-ben) a hegy megközelítése a következő években még idősek számára is könnyű lesz.</w:t>
      </w:r>
    </w:p>
    <w:p>
      <w:pPr>
        <w:pStyle w:val="Szvegtrzs21"/>
        <w:shd w:fill="auto" w:val="clear"/>
        <w:spacing w:before="0" w:after="0"/>
        <w:rPr/>
      </w:pPr>
      <w:r>
        <w:rPr>
          <w:rFonts w:cs="Times New Roman" w:ascii="Times New Roman" w:hAnsi="Times New Roman"/>
          <w:sz w:val="24"/>
          <w:szCs w:val="24"/>
        </w:rPr>
        <w:t>A rendezvények kiemelkedő helyszíne emellett a Városháza, annak díszterme, ahol számos civil szervezet gazdagítja kiemelkedő programjaival városunk kulturális életét (többek között az Intervox Kulturális Egyesület, a Lavotta Alapítvány, a Városvédő és Szépítő Egyesület). Egész évben, de különösen tavasztól őszig a város főtere kulturális közösségi térré válik, ahol fesztiválok, koncertek, ünnepségek várják a lakosokat és a kirándulókat. A Zemplén Nemzetközi Néptáncfesztivál, a Színházi Fesztivál, a Zemplén Mazsorett Fesztivál, a Nemzetközi Kórusfesztivál és a Zempléni Fesztivál olyan évekre, évtizedekre visszanyúló rendezvények, melynek eljövetelét évről évre várja a város lakossága. Az elkövetkező időszakban a már hagyományosnak mondható rendezvények mellett szeretnénk további újszerű, látványos és egyúttal kellemes kikapcsolódást nyújtó programokat szervezni. Ezek egyike önkormányzatunk és a Hegyaljai Néptáncosok Egyesülete szervezésében 2014-ben első alkalommal megrendezésre került: „Újhelyi Nemzetközi Táncfesztivál”. Olyan újszerű kezdeményezés ez, amely az autentikus tánc alapjaira épülő, populáris zenére készülő, új stílusú koreográfiákat, táncszínházi műsorokat mutat be a Rendezvénytéren az érdeklődő közönség számára. A fesztivál idején valamennyi korosztály részére szeretnénk kiegészítő, szórakoztató programokat kínálunk (gasztronómiai bemutató, arcfestés, kirakodóvásár stb.); célunk az, hogy nehéz anyagi helyzetben lévő térségünkben a lakosság számára olyan ingyenes, egész napos programokat szervezzünk, melyekkel maradandó, kellemes szórakozást nyújtunk. „Adventi Kavalkád” címmel decemberben olyan, a magyar népi hagyományokat őrző karácsonyi programot indítunk el, mely szintén valamennyi korosztály - de elsősorban a gyermekek - részére nyújt gazdag, látványos programokat. A rendezvényt több helyszínen tervezzük megvalósítani: a Zempléni Betlehemes Találkozót és kirakodóvásárt a Rendezvénytéren, az Adventi Napok programjait a Latabár Színházban, a Mikulásház gyermekeket csalogató rendezvényeit a Zemplén Kalandparkba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2013-ban a széphalmi A Magyar Nyelv Múzeuma és a sátoraljaújhelyi Kazinczy Ferenc Múzeum a Petőfi Irodalmi Múzeum fenntartásába került. 2013. októberére felújították és új kiállításokkal megnyitották a Kazinczy Ferenc Múzeumot: a nagy nyelvújító és a művészetek kapcsolatát és a sátoraljaújhelyi vár feltárását bemutató kiállítást láthatnak az érdeklődők. 2015-ben újabb két tárlattal gazdagodik a múzeum: a Kaszinó a reformkor jelentős közösségi terét mutatja be, a természettudományos tárlat pedig Zemplén állatvilágáról ad képet interaktív megoldásokka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Hazánk egyetlen, nemzetközileg is igen figyelemreméltó nyelvi múzeuma a Széphalmon, Kazinczy Ferenc sírja mellett, egykori gyümölcsöskertje helyén felépült A Magyar Nyelv Múzeuma. Az intézmény az anyanyelvi művelődés és ismeretterjesztés központja, hiánypótló rendezvényeivel, különleges kiállításaival a település egyik fontos kulturális helyszíne, amely városi rendezvényeknek is helyet ad (a magyar kultúra napja; október 6-i ünnepség; az Édes Anyanyelvünk verseny eredményhirdetése). 2014 márciusában új nyelvi kiállítás nyílt Nyelvlesen. Kalandozások a nyelv körül címmel. A tervek között szerepel a Kazinczy Emlékkert történelmi kertté nyilvánítása és ennek jegyében rendbetétele, gondozása a Petőfi Irodalmi Múzeum és a város együttműködésébe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Kiemelt cél a gasztronómiai kultúra, a borkultúra és a helyi termékek megismertetése. Továbbra is nagy népszerűségnek örvend a júniusban Széphalomban megrendezésre kerülő Nemzetközi Vadételfőző Verseny és az októberi Zsólyomkai Nyitott Pincék, mely napjainkra olyan mérvűre „nőtte ki” magát, hogy határon innen és túlról egyre több az érdeklődő. Újszerű kezdeményezésünk a 2013-ban elindított Zempléni Piac a világörökségi rangot kapott Ungvári Pincesoron, melyet helyi őstermelők, kiskereskedők, borászok népszerűsítésére indítottunk. Az ételek mellett finom tokaji bort kóstolhatnak a vásárra látogató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Folytatjuk az újhelyi vár feltárását. A régészeti feltárás 2008. nyarán kezdődött, s évenkénti pályázati támogatás mellett folyamatosan zajlik. Az eddig végzett régészeti munka bizonyságul szolgált arra, hogy az újhelyi vár feltárása több szempontból is nagyon komoly lehetőséget jelent. Az ásatások eredményeként a feltárás olyan mérvű, látványos eredményeket produkált, mely arra ösztönzött minket, hogy a város és térségének lakossága részére a feltárás helyszínén kulturális programot szervezzünk. 5. éve „Újhelyi Várnapok” címmel hagyományőrző, a középkor ezen korszakát bemutató (harcművészeti, látványos kézműves bemutató, gasztronómia) rendezvényt bonyolítunk le, melyet a jövőben további, a település identitását ösztönző programokkal szeretnénk gazdagíta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Tervezzük egy olyan Művészeti és Ifjúsági Szabadidőközpont megépítését, amely a  városban művészeti képzéssel foglalkozó intézményekből kikerülő fiatalok részére gyakorlóhelyként, bemutatóhelyként alkalmas. Ezen épületkomplexum alkalmas lesz nagy létszámú közönség befogadására, komoly- és könnyűzenei koncertek megtartására; ugyanitt országos és nemzetközi táncversenyeket lehet rendezni, regionális és határon átnyúló konferenciákat tartani; külön diszkóhelyiség lesz benne, rendelkezik továbbá kiállítótermekkel és a népszerű, ámde kisebb létszámot, helyet igénylő küzdő-, wellness- és fitneszsportok művelésére is lehetőséget nyújt. A legkisebbeket a játékbirodalom várja. Biztonságos, kulturált, egészségmegőrző helyszín lesz, ahol a családtagok együtt is aktívan tudnak kikapcsolód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Sátoraljaújhely a májustól októberig tartó időszakban a fesztiválok városa, mely több, időtartamát és műfaját tekintve eltérő programot tartalmaz. Egyes elemei egymásba kapcsolódnak, mások nem, vannak visszatérő, hagyományos részek, mások pedig újak. A szezon így változatos, de széttagolt. Ezért - mintegy „kulturális kalandparkként” - közös koncepció alá kell rendezni ezeket, meg kell találni az egyedi, a helyiek és az idelátogatók számára is összetéveszthetetlen arculatát. Pl.: „Hegyaljai Nyár”, mely kezdődik május végén a Társastáncfesztivállal, s bezárul szeptember végén a Város Hete rendezvénnyel. Ez utóbbin belül új elemként meg kell rendezni a Testvérvárosok Napját, mellyel fel kívánjuk újítani s a kultúrával szorosabbra fonni meglévő régebbi és új kapcsolatainkat. A kulturális találkozó így nemzetközivé válik, országosan is kiemelkedő jelentőségű lehet, amely felkeltheti a média figyelmét. Hozadéka lehet a rendezvénynek egy új gazdasági együttműködés, amely befektetőket vonzhat városunkba. Az „egy fogalom - több jelentés” elvét követve egységes marketinget, promóciós filmet, reklámot kell hozzá készíteni, kihasználni az internet kínálta lehetőségeke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Sátoraljaújhely kiemelt figyelemmel gondoskodik műemléki épületeiről, azokat óvja, szükség esetén felújítja. Ezek egyike a Szár-hegyen lévő Magyar Kálvária és a 100. Országzászló. A helyszín egyedülálló emlékezést, történelmi zarándoklatot kínál, mely egyúttal városi ünnepségek helyszíne is. Önkormányzatunk  méltó emléket szeretne állítani kiemelten a sátoraljaújhelyi és térségben egykor élt zsidóságnak. Az elmúlt éven megrendezésre kerülő „Holokauszt Emléknap” keretében könyvkiadással, emléktábla-avatással és dokumentumfilm készítésével emlékezünk a történelem ezen szomorú korszakáról. </w:t>
      </w:r>
    </w:p>
    <w:p>
      <w:pPr>
        <w:pStyle w:val="Szvegtrzs21"/>
        <w:shd w:fill="auto" w:val="clear"/>
        <w:spacing w:before="0" w:after="0"/>
        <w:rPr/>
      </w:pPr>
      <w:r>
        <w:rPr>
          <w:rFonts w:cs="Times New Roman" w:ascii="Times New Roman" w:hAnsi="Times New Roman"/>
          <w:sz w:val="24"/>
          <w:szCs w:val="24"/>
        </w:rPr>
        <w:t>Az egykori zsidó imaház jelenleg romos épületét tavaly a MAZSIHISZ részbeni támogatásával elkezdtük felújítani. Amennyiben a felújításhoz további pénzeszközöket tudunk biztosítani, úgy emlékhelyet szeretnénk itt kialakítani, ahol a zsidóság életét, sátoraljaújhelyi történetét kívánjuk bemutat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A város kulturális életét gazdagítják és szervezik a művészeti csoportok többek között: a Dohánygyári Fúvószenekar, az Intervox Női Kar, a Művelődési Központ Kamarakórusa, az Ifjúsági Gospel Kórus, a Lavotta Kamarazenekar. Az országos hírű kulturális szervezetek, egyesületek  - Kazinczy Ferenc Társaság, Magyarok Világszövetsége Zempléni Tagozata - a városunk kulturális életének fontos szereplői, amelyek maguk is szerveznek rendezvényeket, illetve a városi közművelődés, a tudományos ismeretterjesztés szakmai hátterét biztosítják. </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cs="Times New Roman" w:ascii="Times New Roman" w:hAnsi="Times New Roman"/>
          <w:sz w:val="24"/>
          <w:szCs w:val="24"/>
        </w:rPr>
        <w:t>Továbbra is jó kapcsolatot kívánunk ápolni városunk testvértelepüléseivel. Évek óta cserelátogatás keretében fellépnek amatőr kulturális csoportjaink (mazsorettek, néptáncosok, énekkarosok, zenekarok) a lengyelországi Opole Lubelskie és környéke, továbbá Krosno településeken, akik szívesen jönnek vissza énekkarukkal, néptáncosaikkal továbbá népi zenekarukkal városunkba egy-egy fesztivál megrendezésekor, hogy fellépéseikkel színesítsék programjainkat. Együttműködésünk az utóbbi időben már nem csupán a kultúra, hanem az oktatás és a sport terén is egyre kimagaslóbb. Ugyanez mondható el a hollandiai Franeker városára is, amellyel immár 25 éve intenzív kapcsolatot ápolunk, ez főként „család-család”, diákcsere és szakmai kapcsolatok (egészségügy, oktatás, szociális terület, média) terén valósul meg. 2006. óta szervezünk jótékonysági estet az erdélyi testvértelepülésünkön, Sóváradon élő gyermekek javára, melynek során a befolyt összegből is próbálunk segíteni az ebben a hátrányos helyzetű térségben élő gyermekek életkörülményein. Ugyanezen cél vezérelt minket akkor is, amikor 2012-ben először szerveztünk erdélyi, felvidéki, délvidéki, majd 2014-ban kárpátaljai és őrvidéki gyermekkel kiegészítve tábort városunkban. Idén „Nyolc ország - egy nemzet„ címmel bővítettük tovább a kört, és igyekszünk a diákok számára élménydús, gazdag programot kínáló tábort szervezni a jövőben is.</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z országhatáron túli kapcsolatokat erősítjük a Trianoni emléknap eseményeivel (rendhagyó irodalomóra, papírcsónak-úsztatás, emlékezés a Magyar Kálvárián) is.</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lineRule="auto" w:line="240" w:before="0" w:after="303"/>
        <w:rPr>
          <w:rFonts w:ascii="Times New Roman" w:hAnsi="Times New Roman" w:cs="Times New Roman"/>
          <w:sz w:val="24"/>
          <w:szCs w:val="24"/>
        </w:rPr>
      </w:pPr>
      <w:r>
        <w:rPr>
          <w:rFonts w:cs="Times New Roman" w:ascii="Times New Roman" w:hAnsi="Times New Roman"/>
          <w:sz w:val="24"/>
          <w:szCs w:val="24"/>
        </w:rPr>
        <w:t>Hasonló módon szeretnénk tovább fejleszteni kapcsolatrendszerünket legújabb testvérvárosunkkal, a vajdasági Óbecsével, testvérvárosi kapcsolatok kialakítására kell törekedni az észt Valga és a kárpátaljai Beregszász településekkel.</w:t>
      </w:r>
    </w:p>
    <w:p>
      <w:pPr>
        <w:pStyle w:val="Szvegtrzs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Önkormányzatunk hátrányos helyzetének ellenére a jövőben is törekszünk arra, hogy támogassuk azokat a közép- és felsőfokú oktatási intézményben tanuló fiatalokat, akik tanulmányaikat befejezvén - remélve, hogy - visszatérnek városunkba, majd akár a kultúra, oktatás vagy egyéb szakterületen kamatoztathatják tudásukat. Ezért indítottuk el a „Polgármesteri Ösztöndíjat”, melyből idén 12 sátoraljaújhelyi középiskolás részesül. Az ehhez szükséges anyagi forrást a „Gyermekeinkért -Sátoraljaújhely” Alapítvány biztosítja a jövőben is.</w:t>
      </w:r>
    </w:p>
    <w:p>
      <w:pPr>
        <w:pStyle w:val="Szvegtrzs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lineRule="auto" w:line="240" w:before="0" w:after="303"/>
        <w:rPr/>
      </w:pPr>
      <w:r>
        <w:rPr>
          <w:rFonts w:cs="Times New Roman" w:ascii="Times New Roman" w:hAnsi="Times New Roman"/>
          <w:sz w:val="24"/>
          <w:szCs w:val="24"/>
        </w:rPr>
        <w:t>A mai elkényelmesedett társadalom elvárja, hogy az információt szinte a kezébe adják. Éppen ezért a kulturális rendezvények látogatottságának növelése érdekében egy helyi Kulturális Direkt Marketing rendszer beindítására van szükség, a közösségi portálokon való megjelenésen túl. Ennek lényege, hogy a rendezvényeken a résztvevők e-mail címükkel regisztrálhatnak az adatbázisba, és ezt követően valamennyi programról e-mailben értesülnek, ajánlatokat kapnak. így az a személy, aki rendszeresen figyeli elektronikus postafiókját - és egyre többen vannak ilyenek -, nem maradhat le egyetlen számára fontos eseményről vagy akcióról sem, s feltételezhetően sokkal hamarabb osztja meg az információt közösségi lapok idővonalán, így az információs sztrádán Sátoraljaújhely nagyobb sebességre kapcsolha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V. Kommunikáció, Marketing</w:t>
      </w:r>
    </w:p>
    <w:p>
      <w:pPr>
        <w:pStyle w:val="Szvegtrzs21"/>
        <w:shd w:fill="auto" w:val="clear"/>
        <w:spacing w:before="0" w:after="180"/>
        <w:rPr>
          <w:rFonts w:ascii="Times New Roman" w:hAnsi="Times New Roman" w:cs="Times New Roman"/>
          <w:b/>
          <w:b/>
          <w:sz w:val="22"/>
          <w:szCs w:val="22"/>
        </w:rPr>
      </w:pPr>
      <w:r>
        <w:rPr>
          <w:rFonts w:cs="Times New Roman" w:ascii="Times New Roman" w:hAnsi="Times New Roman"/>
          <w:b/>
          <w:sz w:val="22"/>
          <w:szCs w:val="22"/>
        </w:rPr>
      </w:r>
    </w:p>
    <w:p>
      <w:pPr>
        <w:pStyle w:val="Szvegtrzs21"/>
        <w:shd w:fill="auto" w:val="clear"/>
        <w:spacing w:before="0" w:after="180"/>
        <w:rPr>
          <w:rFonts w:ascii="Times New Roman" w:hAnsi="Times New Roman" w:cs="Times New Roman"/>
          <w:sz w:val="24"/>
          <w:szCs w:val="24"/>
        </w:rPr>
      </w:pPr>
      <w:r>
        <w:rPr>
          <w:rFonts w:cs="Times New Roman" w:ascii="Times New Roman" w:hAnsi="Times New Roman"/>
          <w:sz w:val="24"/>
          <w:szCs w:val="24"/>
        </w:rPr>
        <w:t>Sátoraljaújhely Város Önkormányzat Képviselő-testületi ülésein a Polgármester évente két alkalommal számol be rendezvényeinknek a médiában való megjelenéséről. A címtől eltérően a kommunikációs tevékenység egészét értékeli az elmúlt fél évre vonatkozóan a város első embere. Továbbra is legalább ilyen nagy hangsúlyt fogunk fektetni a képviselői, az önkormányzati, a polgármesteri hivatali kommunikációra, hiszen nem elég a célokat elérni, a beruházásokat megvalósítani és milliárdokat „hozni” a városba, arról nagyon sokszor, minden rendelkezésre álló kommunikációs csatornán tájékoztatni is szükséges, és nemcsak az itt élőket.</w:t>
      </w:r>
    </w:p>
    <w:p>
      <w:pPr>
        <w:pStyle w:val="Szvegtrzs21"/>
        <w:shd w:fill="auto" w:val="clear"/>
        <w:spacing w:before="0" w:after="180"/>
        <w:rPr>
          <w:rFonts w:ascii="Times New Roman" w:hAnsi="Times New Roman" w:cs="Times New Roman"/>
          <w:sz w:val="24"/>
          <w:szCs w:val="24"/>
        </w:rPr>
      </w:pPr>
      <w:r>
        <w:rPr>
          <w:rFonts w:cs="Times New Roman" w:ascii="Times New Roman" w:hAnsi="Times New Roman"/>
          <w:sz w:val="24"/>
          <w:szCs w:val="24"/>
        </w:rPr>
        <w:t>Az esetek elenyésző számában azonban előfordult, hogy egyesek egyéni vagy bármely más érdekből, nem éppen pozitívan nyilatkoztak olyan témában, amelyet egyértelműen sikerként éltek meg az újhelyiek, s ma is büszkék erre. Arra fogunk törekedni, hogy az „örömtolvajok” eredményességét minimálisra szűkítsük, és el fogjuk érni azt, hogy saját maguk döbbenjenek rá, ebben a városban igényes emberek éltek és élnek, s mindenki saját maga el tudja dönteni mi jó magának, mint egyénnek, és mi jó a városnak.</w:t>
      </w:r>
    </w:p>
    <w:p>
      <w:pPr>
        <w:pStyle w:val="Szvegtrzs21"/>
        <w:shd w:fill="auto" w:val="clear"/>
        <w:spacing w:lineRule="exact" w:line="264" w:before="0" w:after="184"/>
        <w:rPr>
          <w:rFonts w:ascii="Times New Roman" w:hAnsi="Times New Roman" w:cs="Times New Roman"/>
          <w:sz w:val="24"/>
          <w:szCs w:val="24"/>
        </w:rPr>
      </w:pPr>
      <w:r>
        <w:rPr>
          <w:rFonts w:cs="Times New Roman" w:ascii="Times New Roman" w:hAnsi="Times New Roman"/>
          <w:sz w:val="24"/>
          <w:szCs w:val="24"/>
        </w:rPr>
        <w:t>Még mindig abban a szerencsés helyzetben vagyunk, és bizonyára leszünk a jövőben is, hogy a mi városunkban van a térség leggazdagabb médiafelülete. Mindent meg fogunk tenni azért, hogy ez a továbbiakban még tovább bővüljön.</w:t>
      </w:r>
    </w:p>
    <w:p>
      <w:pPr>
        <w:pStyle w:val="Szvegtrzs21"/>
        <w:shd w:fill="auto" w:val="clear"/>
        <w:spacing w:before="0" w:after="180"/>
        <w:rPr>
          <w:rFonts w:ascii="Times New Roman" w:hAnsi="Times New Roman" w:cs="Times New Roman"/>
          <w:sz w:val="24"/>
          <w:szCs w:val="24"/>
        </w:rPr>
      </w:pPr>
      <w:r>
        <w:rPr>
          <w:rFonts w:cs="Times New Roman" w:ascii="Times New Roman" w:hAnsi="Times New Roman"/>
          <w:sz w:val="24"/>
          <w:szCs w:val="24"/>
        </w:rPr>
        <w:t>Nagy hangsúlyt fektettünk az elmúlt négy évben a leghatékonyabb kommunikációs formára, így minden lehetőséget kihasználtunk az itt élőkkel való közvetlen kapcsolat felvételére, tartására. Pl. a már jól bevált ajándékozási eseményeket (Nőnapi virágosztás, ballagó diákok részére emlékkönyv, Aranyvasárnap meglepetés ajándék) ma már várják az itt élők és nagyon örülnek neki.</w:t>
      </w:r>
    </w:p>
    <w:p>
      <w:pPr>
        <w:pStyle w:val="Szvegtrzs21"/>
        <w:shd w:fill="auto" w:val="clear"/>
        <w:spacing w:before="0" w:after="180"/>
        <w:rPr>
          <w:rFonts w:ascii="Times New Roman" w:hAnsi="Times New Roman" w:cs="Times New Roman"/>
          <w:sz w:val="24"/>
          <w:szCs w:val="24"/>
        </w:rPr>
      </w:pPr>
      <w:r>
        <w:rPr>
          <w:rFonts w:cs="Times New Roman" w:ascii="Times New Roman" w:hAnsi="Times New Roman"/>
          <w:sz w:val="24"/>
          <w:szCs w:val="24"/>
        </w:rPr>
        <w:t>Amennyi forrást csak lehetett, az országos médiumokba való megjelenésre fordítottunk. Sajnos ennek hatása konkrétan nem mérhető, de ma már reklám kell. Van, aki kételkedik ennek hatékonyságában, de a régi szólás már nem állja meg helyét, mely szerint „a jó bornak nem kell cégér”. De igenis kell, mert az ide látogató turisták számát tovább kell növelni, hiszen ha minél többen itt költik pénzüket az jó az itt működő vállalkozásoknak, jó az önkormányzatnak, jó az itt élőknek, akik pl. megújult járdák, terek formájában találkoznak az idegenforgalomból származó bevétellel.</w:t>
      </w:r>
    </w:p>
    <w:p>
      <w:pPr>
        <w:pStyle w:val="Szvegtrzs21"/>
        <w:shd w:fill="auto" w:val="clear"/>
        <w:spacing w:before="0" w:after="176"/>
        <w:rPr>
          <w:rFonts w:ascii="Times New Roman" w:hAnsi="Times New Roman" w:cs="Times New Roman"/>
          <w:sz w:val="24"/>
          <w:szCs w:val="24"/>
        </w:rPr>
      </w:pPr>
      <w:r>
        <w:rPr>
          <w:rFonts w:cs="Times New Roman" w:ascii="Times New Roman" w:hAnsi="Times New Roman"/>
          <w:sz w:val="24"/>
          <w:szCs w:val="24"/>
        </w:rPr>
        <w:t>Nem lehet eléggé hangsúlyozni, hogy a kiírt pályázatokat csak és kizárólag arra lehet fordítani, amelyre a pénzt adták. Nem lehet másra, csak arra, amire a pályázatot kiírták, ugyanis nemcsak minden forinttal, hanem minden fillérrel szigorúan el kell számolni.</w:t>
      </w:r>
    </w:p>
    <w:p>
      <w:pPr>
        <w:pStyle w:val="Szvegtrzs21"/>
        <w:shd w:fill="auto" w:val="clear"/>
        <w:spacing w:lineRule="exact" w:line="264" w:before="0" w:after="247"/>
        <w:rPr>
          <w:rFonts w:ascii="Times New Roman" w:hAnsi="Times New Roman" w:cs="Times New Roman"/>
          <w:sz w:val="24"/>
          <w:szCs w:val="24"/>
        </w:rPr>
      </w:pPr>
      <w:r>
        <w:rPr>
          <w:rFonts w:cs="Times New Roman" w:ascii="Times New Roman" w:hAnsi="Times New Roman"/>
          <w:sz w:val="24"/>
          <w:szCs w:val="24"/>
        </w:rPr>
        <w:t>Hagyományt teremtettünk a televízióban az Értékeink c. filmsorozattal, mely nagyon igényes formában mutatja be rendkívül gazdag városunkat. Ezt a munkát az elkövetkező években is folytatni fogjuk.</w:t>
      </w:r>
    </w:p>
    <w:p>
      <w:pPr>
        <w:pStyle w:val="Cmsor31"/>
        <w:keepNext w:val="true"/>
        <w:keepLines/>
        <w:shd w:fill="auto" w:val="clear"/>
        <w:spacing w:lineRule="exact" w:line="180" w:before="0" w:after="220"/>
        <w:rPr>
          <w:rFonts w:ascii="Times New Roman" w:hAnsi="Times New Roman" w:cs="Times New Roman"/>
          <w:sz w:val="24"/>
          <w:szCs w:val="24"/>
        </w:rPr>
      </w:pPr>
      <w:r>
        <w:rPr>
          <w:rFonts w:cs="Times New Roman" w:ascii="Times New Roman" w:hAnsi="Times New Roman"/>
          <w:sz w:val="24"/>
          <w:szCs w:val="24"/>
        </w:rPr>
      </w:r>
      <w:bookmarkStart w:id="0" w:name="bookmark14"/>
      <w:bookmarkStart w:id="1" w:name="bookmark14"/>
    </w:p>
    <w:p>
      <w:pPr>
        <w:pStyle w:val="Cmsor31"/>
        <w:keepNext w:val="true"/>
        <w:keepLines/>
        <w:shd w:fill="auto" w:val="clear"/>
        <w:spacing w:lineRule="exact" w:line="180" w:before="0" w:after="220"/>
        <w:rPr>
          <w:rFonts w:ascii="Times New Roman" w:hAnsi="Times New Roman" w:cs="Times New Roman"/>
          <w:sz w:val="24"/>
          <w:szCs w:val="24"/>
        </w:rPr>
      </w:pPr>
      <w:bookmarkStart w:id="2" w:name="bookmark14"/>
      <w:r>
        <w:rPr>
          <w:rFonts w:cs="Times New Roman" w:ascii="Times New Roman" w:hAnsi="Times New Roman"/>
          <w:sz w:val="24"/>
          <w:szCs w:val="24"/>
        </w:rPr>
        <w:t>A városon kívüli kommunikáció és marketing tevékenység</w:t>
      </w:r>
      <w:bookmarkEnd w:id="2"/>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A Sátoraljaújhelyben és városon kívül élőkkel a kapcsolattartás új formája jelent meg: a közösségi oldalak. Számos előnyét élvezzük, de sajnos hátránya is akad bőven. </w:t>
      </w:r>
    </w:p>
    <w:p>
      <w:pPr>
        <w:pStyle w:val="Szvegtrzs21"/>
        <w:shd w:fill="auto" w:val="clear"/>
        <w:spacing w:before="0" w:after="0"/>
        <w:rPr/>
      </w:pPr>
      <w:r>
        <w:rPr>
          <w:rFonts w:cs="Times New Roman" w:ascii="Times New Roman" w:hAnsi="Times New Roman"/>
          <w:sz w:val="24"/>
          <w:szCs w:val="24"/>
        </w:rPr>
        <w:t>Az internet a leggyorsabb, ma már a legtöbbek által használt kommunikációs forma, amely leginkább a fiatal korosztályra jellemző</w:t>
      </w:r>
      <w:r>
        <w:rPr>
          <w:rFonts w:cs="Times New Roman" w:ascii="Times New Roman" w:hAnsi="Times New Roman"/>
          <w:sz w:val="24"/>
          <w:szCs w:val="24"/>
          <w:lang w:val="hu-HU"/>
        </w:rPr>
        <w:t>,</w:t>
      </w:r>
      <w:r>
        <w:rPr>
          <w:rFonts w:cs="Times New Roman" w:ascii="Times New Roman" w:hAnsi="Times New Roman"/>
          <w:sz w:val="24"/>
          <w:szCs w:val="24"/>
        </w:rPr>
        <w:t xml:space="preserve"> azokra, akiket pl. a Zemplén Kalandpark egyik célközönségeként határoztunk meg. Fajra, nemre és politikai hovatartozásra való tekintet nélkül egy célunk kell legyen: Sátoraljaújhely városának </w:t>
      </w:r>
      <w:r>
        <w:rPr>
          <w:rFonts w:cs="Times New Roman" w:ascii="Times New Roman" w:hAnsi="Times New Roman"/>
          <w:sz w:val="24"/>
          <w:szCs w:val="24"/>
          <w:lang w:val="hu-HU"/>
        </w:rPr>
        <w:t xml:space="preserve">jó </w:t>
      </w:r>
      <w:r>
        <w:rPr>
          <w:rFonts w:cs="Times New Roman" w:ascii="Times New Roman" w:hAnsi="Times New Roman"/>
          <w:sz w:val="24"/>
          <w:szCs w:val="24"/>
        </w:rPr>
        <w:t>hírnevét a lehető legszélesebb körben terjeszteni és azt még tovább javítani. A vezeték nélküli internet ellátottságot a város főterén kialakítjuk, ez alapvető igény az itt élőknek és az ide látogatóknak egyarán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A város honlapja igényes, elegáns kivitelben hirdeti Zemplén Fővárosának jó hírnevét, közéleti eseményeit. Beváltotta a hozzá fűzött reményeket, kedvezőek a visszajelzések mind tartalmában, mind küllemében. </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televízió a túlélésért küzd, mely küzdelemben önkormányzatunknak mellette kell állni, mert az ilyen nagy kincset meg kell tartani! A digitális átállás sikeresen megvalósult és ezzel párhuzamosan a vételkörzet nagysága nőtt, arról nem is beszélve, hogy on-line módon is nézhető adásuk.</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televízió és az újság tevékenységét egy irányítás alá vontuk úgy, ahogyan azt az előző programban elterveztük. Sikerült a határon túl élő magyar-magyar kapcsolatokat tovább bővíteni, melyben a nyilvánosság sokat segített, így ma már a Vajdaságban Óbecsén is vannak kiválóan működő szervezeti és emberi kapcsolatok.</w:t>
      </w:r>
    </w:p>
    <w:p>
      <w:pPr>
        <w:pStyle w:val="Cmsor31"/>
        <w:keepNext w:val="true"/>
        <w:keepLines/>
        <w:shd w:fill="auto" w:val="clear"/>
        <w:spacing w:lineRule="exact" w:line="180" w:before="0" w:after="220"/>
        <w:rPr>
          <w:rFonts w:ascii="Times New Roman" w:hAnsi="Times New Roman" w:cs="Times New Roman"/>
          <w:sz w:val="24"/>
          <w:szCs w:val="24"/>
        </w:rPr>
      </w:pPr>
      <w:r>
        <w:rPr>
          <w:rFonts w:cs="Times New Roman" w:ascii="Times New Roman" w:hAnsi="Times New Roman"/>
          <w:sz w:val="24"/>
          <w:szCs w:val="24"/>
        </w:rPr>
      </w:r>
      <w:bookmarkStart w:id="3" w:name="bookmark15"/>
      <w:bookmarkStart w:id="4" w:name="bookmark15"/>
    </w:p>
    <w:p>
      <w:pPr>
        <w:pStyle w:val="Cmsor31"/>
        <w:keepNext w:val="true"/>
        <w:keepLines/>
        <w:shd w:fill="auto" w:val="clear"/>
        <w:spacing w:lineRule="exact" w:line="180" w:before="0" w:after="220"/>
        <w:rPr>
          <w:rFonts w:ascii="Times New Roman" w:hAnsi="Times New Roman" w:cs="Times New Roman"/>
          <w:sz w:val="24"/>
          <w:szCs w:val="24"/>
        </w:rPr>
      </w:pPr>
      <w:bookmarkStart w:id="5" w:name="bookmark15"/>
      <w:r>
        <w:rPr>
          <w:rFonts w:cs="Times New Roman" w:ascii="Times New Roman" w:hAnsi="Times New Roman"/>
          <w:sz w:val="24"/>
          <w:szCs w:val="24"/>
        </w:rPr>
        <w:t>Városon belüli kommunikáció és marketing tevékenység</w:t>
      </w:r>
      <w:bookmarkEnd w:id="5"/>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városon belüli kommunikációban fontos feladatunk a közvélemény tematizálása abban az esetben, amikor azt tapasztaljuk, hogy rosszindulatú kritikával, csúsztatással téves információk kelnek önálló életre. Mindenkinek egy célt kell szem előtt tartania, hiteles és megbízható információkat továbbadni, hiszen ellenkező esetben megtévesztik jóhiszemű embertársainkat egyes esetben kárt okozva nemcsak az adott személy(ek)nek, de könnyen előfordulhat, hogy ezzel együtt Sátoraljaújhelynek is. Az elkövetkező időszakban is fontos minden újhelyi véleménye, mert sikereket csak velük együtt lehet elérni közös céljaink érdekében.</w:t>
      </w:r>
    </w:p>
    <w:p>
      <w:pPr>
        <w:pStyle w:val="Szvegtrzs21"/>
        <w:shd w:fill="auto" w:val="clear"/>
        <w:spacing w:before="0" w:after="236"/>
        <w:rPr>
          <w:rFonts w:ascii="Times New Roman" w:hAnsi="Times New Roman" w:cs="Times New Roman"/>
          <w:sz w:val="24"/>
          <w:szCs w:val="24"/>
        </w:rPr>
      </w:pPr>
      <w:r>
        <w:rPr>
          <w:rFonts w:cs="Times New Roman" w:ascii="Times New Roman" w:hAnsi="Times New Roman"/>
          <w:sz w:val="24"/>
          <w:szCs w:val="24"/>
        </w:rPr>
        <w:t>A városnak szüksége van egy olyan több fős, önálló városmarketing csoportra, amely kellő szakmai felkészültséggel, a városvezetés részéről rendszeresen biztosított releváns információkkal, és pénzügyi forrással is rendelkezik, s így valóban eredményes marketingtevékenységet tud végezni. Nagyon fontos, hogy a városmarketing csoport figyelje és koordinálja az online közösségi médiában zajló tevékenységeket, s maga is aktívan töltse fel a város számára fontos tartalmakat a világhálóra. Az egyre inkább felértékelődő online közösségi felületeken zajló információáramlás egy újabb terület, amelynek koordinálása szükségessé teszi egy szakemberekből álló kommunikációs csoport felállításá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kommunikáció - mint szakma - egyik legfőbb feladata, hogy összhangban a városmarketing többi eszközével, a kutatások eredményeivel a lehető leghatásosabban kódolja az üzenetet, és megtalálja a legjobb közvetítő csatornát. A városi kommunikáció során - ahogy erre az utóbbi években számos jó példa van - szinte minden lehetséges (kommunikációs) eszközzel élni kell, egyaránt fontosak a személyes és a nem személyes csatornák.</w:t>
      </w:r>
    </w:p>
    <w:p>
      <w:pPr>
        <w:pStyle w:val="Szvegtrzs21"/>
        <w:shd w:fill="auto" w:val="clear"/>
        <w:spacing w:before="0" w:after="240"/>
        <w:rPr/>
      </w:pPr>
      <w:r>
        <w:rPr>
          <w:rFonts w:cs="Times New Roman" w:ascii="Times New Roman" w:hAnsi="Times New Roman"/>
          <w:sz w:val="24"/>
          <w:szCs w:val="24"/>
        </w:rPr>
        <w:t>Előbbiek például a polgármesteri-, képviselői fogadóórák, fórumok, rendezvények, utóbbiak pl. a Zemplén Televízió, az Újhelyi Körkép, a szórólapok, a</w:t>
      </w:r>
      <w:r>
        <w:rPr>
          <w:rFonts w:cs="Times New Roman" w:ascii="Times New Roman" w:hAnsi="Times New Roman"/>
          <w:sz w:val="24"/>
          <w:szCs w:val="24"/>
          <w:lang w:val="hu-HU"/>
        </w:rPr>
        <w:t>z újhelyieknek</w:t>
      </w:r>
      <w:r>
        <w:rPr>
          <w:rFonts w:cs="Times New Roman" w:ascii="Times New Roman" w:hAnsi="Times New Roman"/>
          <w:sz w:val="24"/>
          <w:szCs w:val="24"/>
        </w:rPr>
        <w:t xml:space="preserve"> kiküldött levelek, közlemények, vagy a </w:t>
      </w:r>
      <w:r>
        <w:rPr>
          <w:rFonts w:cs="Times New Roman" w:ascii="Times New Roman" w:hAnsi="Times New Roman"/>
          <w:sz w:val="24"/>
          <w:szCs w:val="24"/>
          <w:lang w:val="en-US" w:eastAsia="en-US" w:bidi="en-US"/>
        </w:rPr>
        <w:t xml:space="preserve">satoraljaujhely.hu </w:t>
      </w:r>
      <w:r>
        <w:rPr>
          <w:rFonts w:cs="Times New Roman" w:ascii="Times New Roman" w:hAnsi="Times New Roman"/>
          <w:sz w:val="24"/>
          <w:szCs w:val="24"/>
        </w:rPr>
        <w:t>portál.</w:t>
      </w:r>
    </w:p>
    <w:p>
      <w:pPr>
        <w:pStyle w:val="Szvegtrzs21"/>
        <w:shd w:fill="auto" w:val="clear"/>
        <w:spacing w:lineRule="exact" w:line="264" w:before="0" w:after="0"/>
        <w:rPr/>
      </w:pPr>
      <w:r>
        <w:rPr>
          <w:rFonts w:cs="Times New Roman" w:ascii="Times New Roman" w:hAnsi="Times New Roman"/>
          <w:sz w:val="24"/>
          <w:szCs w:val="24"/>
        </w:rPr>
        <w:t>A „jó itt élni” tudatot kell minden lehetséges eszközzel erősíteni, ezzel is csökkentve az elvándorlási szándékot.</w:t>
      </w:r>
      <w:r>
        <w:rPr>
          <w:rFonts w:cs="Times New Roman" w:ascii="Times New Roman" w:hAnsi="Times New Roman"/>
          <w:sz w:val="24"/>
          <w:szCs w:val="24"/>
          <w:lang w:val="hu-HU"/>
        </w:rPr>
        <w:t xml:space="preserve"> </w:t>
      </w:r>
      <w:r>
        <w:rPr>
          <w:rFonts w:cs="Times New Roman" w:ascii="Times New Roman" w:hAnsi="Times New Roman"/>
          <w:sz w:val="24"/>
          <w:szCs w:val="24"/>
        </w:rPr>
        <w:t>A városidentitás csak a szervezetek, intézmények közös erőfeszítésével, egységes akaratával, összehangolt munkájával, s az azt megvalósító menedzsment felállításával építhető fel.</w:t>
      </w:r>
      <w:r>
        <w:rPr>
          <w:rFonts w:cs="Times New Roman" w:ascii="Times New Roman" w:hAnsi="Times New Roman"/>
          <w:sz w:val="24"/>
          <w:szCs w:val="24"/>
          <w:lang w:val="hu-HU"/>
        </w:rPr>
        <w:t xml:space="preserve"> </w:t>
      </w:r>
      <w:r>
        <w:rPr>
          <w:rFonts w:cs="Times New Roman" w:ascii="Times New Roman" w:hAnsi="Times New Roman"/>
          <w:sz w:val="24"/>
          <w:szCs w:val="24"/>
        </w:rPr>
        <w:t>Nagyon fontos a vállalkozókkal történő napi szintű kapcsolattartás, számukra interaktív kommunikációt lehetővé téve a várossa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turisták utcai tájékoztatását tovább kell javítani, legalább egy olyan nagyméretű táblára lenne szükség, amelyen minden látnivaló, valamennyi szolgáltató, intézmény és elérhetőségeik is fel vannak tüntetve.</w:t>
      </w:r>
    </w:p>
    <w:p>
      <w:pPr>
        <w:pStyle w:val="Szvegtrzs21"/>
        <w:shd w:fill="auto" w:val="clear"/>
        <w:spacing w:before="0" w:after="303"/>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303"/>
        <w:rPr>
          <w:rFonts w:ascii="Times New Roman" w:hAnsi="Times New Roman" w:cs="Times New Roman"/>
          <w:sz w:val="24"/>
          <w:szCs w:val="24"/>
        </w:rPr>
      </w:pPr>
      <w:r>
        <w:rPr>
          <w:rFonts w:cs="Times New Roman" w:ascii="Times New Roman" w:hAnsi="Times New Roman"/>
          <w:sz w:val="24"/>
          <w:szCs w:val="24"/>
        </w:rPr>
        <w:t>A fentiekből kitűnik, hogy a városi szintű kommunikáció - a városmarketing részeként - feladata hogy az önkormányzat és intézményeinek, cégeinek egyesületeknek, civil szervezeteknek stb. akcióit, kiadványait, rendezvényeit egyeztesse, a szinergiákra figyeljen, és kiaknázza azok lehetőségeit, emellett lehetőség szerint össze kell kapcsolni a vállalkozói és közösségi marketinggel is. Látható tehát, hogy a marketing és a kommunikáció területe alapos tervezést, szakértelmet, humán és anyagi erőforrásokat kíván, amelyek megteremtése a következő önkormányzati ciklus fontos feladata.</w:t>
      </w:r>
    </w:p>
    <w:p>
      <w:pPr>
        <w:pStyle w:val="Normal"/>
        <w:rPr>
          <w:rFonts w:ascii="Times New Roman" w:hAnsi="Times New Roman" w:cs="Times New Roman"/>
          <w:sz w:val="24"/>
          <w:szCs w:val="24"/>
        </w:rPr>
      </w:pPr>
      <w:r>
        <w:rPr>
          <w:rFonts w:cs="Times New Roman"/>
          <w:sz w:val="24"/>
          <w:szCs w:val="24"/>
        </w:rPr>
      </w:r>
    </w:p>
    <w:p>
      <w:pPr>
        <w:pStyle w:val="Szvegtrzs21"/>
        <w:shd w:fill="auto"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zvegtrzs21"/>
        <w:shd w:fill="auto"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VI. Idegenforgalom-Sport</w:t>
      </w:r>
    </w:p>
    <w:p>
      <w:pPr>
        <w:pStyle w:val="Szvegtrzs21"/>
        <w:shd w:fill="auto"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Mára már jól látszik, az az elképzelés, hogy a turisztikai fejlesztések kiemelt szerepet kapjanak a város életében, helyes volt. A megvalósult attrakció- és szolgáltatásfejlesztéseknek köszönhetően folyamatosan emelkedik az eltöltött vendégéjszakák száma, és egyre nagyobb azon turistacsoportok száma is, melyek egy napon belül tartózkodnak a térségben. Mindez azonban nem azt jelenti, hogy ne lenne tennivaló az idegenforgalom kapcsán. Folytatni kell a megkezdett munkát, mert nem elég a vendégéjszakák megnövekedett száma. Növelni kell az átlagos tartózkodási időt, hiszen így nagyobb jövedelemre tehet szert az ágazat.</w:t>
      </w:r>
    </w:p>
    <w:p>
      <w:pPr>
        <w:pStyle w:val="Szvegtrzs21"/>
        <w:shd w:fill="auto" w:val="clear"/>
        <w:spacing w:before="0" w:after="287"/>
        <w:rPr>
          <w:rFonts w:ascii="Times New Roman" w:hAnsi="Times New Roman" w:cs="Times New Roman"/>
          <w:sz w:val="24"/>
          <w:szCs w:val="24"/>
        </w:rPr>
      </w:pPr>
      <w:r>
        <w:rPr>
          <w:rFonts w:cs="Times New Roman" w:ascii="Times New Roman" w:hAnsi="Times New Roman"/>
          <w:sz w:val="24"/>
          <w:szCs w:val="24"/>
        </w:rPr>
        <w:t>Az idegenforgalom fejlesztésének három szempontból is nagy jelentősége van. Az első a városmarketing, hiszen ha az idelátogatók jól érzik magukat, pozitív élményekkel feltöltődve térnek haza, élményként pedig maga a város is megmarad emlékezetükben. A második természetesen maga a jövedelemtermelés, hiszen ha minél nagyobb számú látogató érkezik Sátoraljaújhelyre, annál több bevétele lesz az önkormányzatnak. A harmadik az idegenforgalmi vállalkozások, szolgáltatások jövedelmezősége. Mert ha folyamatosan és tudatosan fejleszti egy település az idegenforgalmát, a magánszféra által üzemeltett szolgáltatások is egyre jobban tudnak majd teljesíteni.</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Zemplén Kalandpark folyamatos fejlesztése az egyik legfőbb feladat. A térségben és az országban is egyedülálló létesítmény piacvezető, unikális pozícióját folyamatosan fenn kell tartani, ez pedig csak úgy lehetséges, ha 3-5 évenként valami új, valami máshol nem elérhető attrakció jön létre. Ebbe az elgondolásba tökéletesen beleillik a most zajló fejlesztések sora. A hegy lábánál épül a falmászó központ, mely szálláshelyekkel, kisebb üzlethelyiségekkel térségünkben egy teljesen új, országosan és európai szinten is egyre nagyobb népszerűségnek örvendő sportág letelepedését jelenti. A korcsolyapálya kibővítésével megnövekedik a pálya kihasználhatóságának lehetősége mind a jégkorong, mind a műjégkorcsolya, mind pedig a közönségkorcsolyázás területén. A Magas-hegy csúcsán létesülő zárt kabinos és szabad lecsúszást lehetővé tévő kötélpályák kialakítása az országban és Kelet-Közép-Európában egyedülálló élményelemként vonzza majd a térségünkbe látogatókat. Nem állhatunk le azonban a fejlesztési elképzelésekkel. A bringapark létrehozása az elkövetkező időszak fontos feladata. Mind a „downhill” pályák, mind pedig a hegyi kerékpározást lehetővé tévő úgynevezett ”cross country” pályák kialakítása újabb lehetőségekkel növeli a Zemplén Kalandpark élményelemeinek a sorát. A hóágyúrendszer fejlesztése és egy új sípálya kialakítása négyüléses libegő felvonóval a téli sportok szerelmeseinek nyújt újabb lehetőséget. A Kalandpark területén a játszótér fejlesztése, „Zorb” labdák beszerzése mellett szükséges quadok, illetve a sípályára egy új mentőszán beszerzése is, hogy az üzemeltetés ezen része is magasabb színvonalon valósulhasson meg.</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A Zemplén Kalandparkban folytatni kell a sípályák fejlesztését. A domborzat adta lehetőségeket kihasználva egy 1 km hosszú pálya kialakítására van lehetőség. Egy ilyen léptékű fejlesztés elengedhetetlen része egy 4 személyes felvonó építése. A meglévő és az új pályák átjárhatóságának kiépítését is el kell végezni. Ki kell szélesíteni az I-es pályát a felvonók irányába, a II-est pedig a legszűkebb középső részénél. Egy új, kényelmes gyakorló-tanuló pálya kiépítése elengedhetetlen. A szánkózást kedvelőknek egy hóágyúzható pályát kell kialakíta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meglévő erdei turistautak, valamint erdészeti utak bevonásával hegyi kerékpárutak kialakítása fontos feladat az elkövetkező években. Egyre több kiránduló választja a hegyi kerékpározást. Számukra egy jól kitáblázott, biztonságos pályarendszer megépítése rendkívül vonzóvá tenné a Zemplén Kalandparkot. A fejlesztések mögé egy olyan informatikai rendszer kiépítése is szükséges, mely táv és szintemelkedés szerint tervezhetővé teszi a túrákat. Itt kaphatnának helyet a különféle szolgáltatások (szálláshely, étterem, szerviz) is. Egyre többen hódolnak az úgynevezett „downhill” kerékpározásnak. A Magas-hegy domborzata kiválóan alkalmas ilyen pályák létesítésére, ráadásul a libegő fel is szállíthatja a bringásokat a hegy tetejére. Ehhez szükséges azonban a székek kismértékű átalakítása, hogy a kerékpárok biztonságosan szállíthatók legyene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megnövekedett felületű korcsolyapálya befedése fontos cél. Egyrészt a szezonidő elnyújtható rengeteg energia megtakarítása mellett, így jóval nagyobb bevételre tehet szert a Zemplén Kalandpark mind a közönségkorcsolya, műjégkorcsolya, mind pedig a jégkorong kapcsán. Másrészt a tavaszi-nyári időszakban így egy olyan rendezvényhelyszín jöhet létre, mely akár ezer fő befogadására is képes, így nagyobb koncertek, konferenciák megrendezésére is alkalmas lehe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Magas-hegy csúcsán egy siklóernyő-indulásra alkalmas terület kialakítása is fontos volna.</w:t>
      </w:r>
    </w:p>
    <w:p>
      <w:pPr>
        <w:pStyle w:val="Szvegtrzs21"/>
        <w:shd w:fill="auto" w:val="clear"/>
        <w:spacing w:before="0" w:after="240"/>
        <w:rPr/>
      </w:pPr>
      <w:r>
        <w:rPr>
          <w:rFonts w:cs="Times New Roman" w:ascii="Times New Roman" w:hAnsi="Times New Roman"/>
          <w:sz w:val="24"/>
          <w:szCs w:val="24"/>
        </w:rPr>
        <w:t>Célunk, hogy egy olyan tömegsportközpont alakuljon ki a Dohány úti sportpályán, ahol idősebb és fiatalabb, kezdő és haladó sportoló is megtalálja a mozgáshoz szükséges legideálisabb feltételeket. Ehhez szükséges a futópálya teljes felújítása rekortánnal. A kisgyermekes sportrajongók részére egy játszótér kialakítása elengedhetetlen. Szeretnénk kialakítani egy olyan szabadtéri edzőteret, ahol a testépítők megtalálják a számukra megfelelő eszközöket. Több multifunkciós pálya létesítése a cél, hogy egyszerre lehessen focizni, kosárlabdázni, teniszezni a területen. Mindezen létesítmények kiszolgálására egy központi szociális blokk megépítése elengedhetetlen.</w:t>
      </w:r>
    </w:p>
    <w:p>
      <w:pPr>
        <w:pStyle w:val="Szvegtrzs21"/>
        <w:shd w:fill="auto" w:val="clear"/>
        <w:spacing w:before="0" w:after="240"/>
        <w:rPr/>
      </w:pPr>
      <w:r>
        <w:rPr>
          <w:rFonts w:cs="Times New Roman" w:ascii="Times New Roman" w:hAnsi="Times New Roman"/>
          <w:sz w:val="24"/>
          <w:szCs w:val="24"/>
        </w:rPr>
        <w:t>A Pázsit úti sportpályán az elmúlt időszakban szépen megújult a Páa létesítmény. Szükséges azonban a kerítés teljes felújítása és nagyméretű buszok befogadására is alkalmas parkoló, valamint egy új bejárat kialakítása a tehermentesítő út felől, hogy az ide érkező vendégcsapatok a lehető legkönnyebben tudják megközelíteni a pályát.</w:t>
      </w:r>
    </w:p>
    <w:p>
      <w:pPr>
        <w:pStyle w:val="Szvegtrzs21"/>
        <w:shd w:fill="auto" w:val="clear"/>
        <w:spacing w:before="0" w:after="0"/>
        <w:rPr/>
      </w:pPr>
      <w:r>
        <w:rPr>
          <w:rFonts w:cs="Times New Roman" w:ascii="Times New Roman" w:hAnsi="Times New Roman"/>
          <w:sz w:val="24"/>
          <w:szCs w:val="24"/>
        </w:rPr>
        <w:t>A Városi uszodában a medence lefedése speciális módon történhet. Nyáron az oldalhomlokzatokon nyitható megoldással megmaradhatna a strandjellege, de télen a fix fedés miatt gazdaságosabban lehetne üzemeltetni a létesítményt. A tető megfelelő teret adhatna mind elektromos áram termelésére alkalmas napelemek, mind pedig használati meleg víz előállítására szolgáló napkollektorok elhelyezésére. Meg kell vizsgálni a vízszintemelés kialakításának lehetőségét, hogy a medence alkalmasabb legyen a vízilabdasport számára.</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236"/>
        <w:rPr/>
      </w:pPr>
      <w:r>
        <w:rPr>
          <w:rFonts w:cs="Times New Roman" w:ascii="Times New Roman" w:hAnsi="Times New Roman"/>
          <w:sz w:val="24"/>
          <w:szCs w:val="24"/>
        </w:rPr>
        <w:t>A Bodrog városhoz közeli szakaszának rehabilitációja kapcsán az evezős és vízi sportok számára alkalmas létesítmények építése (központi épület, mólók, csónakház stb.) újraélesztheti az városunk egykori gazdag vízi életét. Meg kell vizsgálni egy szabad strand kialakításának lehetőségét is.</w:t>
      </w:r>
    </w:p>
    <w:p>
      <w:pPr>
        <w:pStyle w:val="Szvegtrzs21"/>
        <w:shd w:fill="auto" w:val="clear"/>
        <w:spacing w:lineRule="exact" w:line="264" w:before="0" w:after="307"/>
        <w:rPr>
          <w:rFonts w:ascii="Times New Roman" w:hAnsi="Times New Roman" w:cs="Times New Roman"/>
          <w:sz w:val="24"/>
          <w:szCs w:val="24"/>
        </w:rPr>
      </w:pPr>
      <w:r>
        <w:rPr>
          <w:rFonts w:cs="Times New Roman" w:ascii="Times New Roman" w:hAnsi="Times New Roman"/>
          <w:sz w:val="24"/>
          <w:szCs w:val="24"/>
        </w:rPr>
        <w:t>A Városligetben kialakított skatepark népszerűsége folyamatosan fokozódik. A sportolók javaslatai alapján fel kell újítani és ki kell bővíteni a területet, hogy a fiatalok minél többen és minél jobban használhassák a parkot.</w:t>
      </w:r>
    </w:p>
    <w:p>
      <w:pPr>
        <w:pStyle w:val="Szvegtrzs21"/>
        <w:shd w:fill="auto" w:val="clear"/>
        <w:spacing w:before="0" w:after="287"/>
        <w:rPr>
          <w:rFonts w:ascii="Times New Roman" w:hAnsi="Times New Roman" w:cs="Times New Roman"/>
          <w:sz w:val="24"/>
          <w:szCs w:val="24"/>
        </w:rPr>
      </w:pPr>
      <w:r>
        <w:rPr>
          <w:rFonts w:cs="Times New Roman" w:ascii="Times New Roman" w:hAnsi="Times New Roman"/>
          <w:sz w:val="24"/>
          <w:szCs w:val="24"/>
        </w:rPr>
        <w:t>A Magyar Kálvária megközelítése egyedülálló módon megvalósult, de szükséges magának az emlékhelynek a felújítása is. A Szent István-kápolna és a stációk vízszigetelését meg kell oldani, illetve a sétaút megújítása mellett a stációk kivilágítását is szeretnénk megvalósítani. Az egykori kőbányában egy kisebb szabadtéri színpad létesítése a rendezvények szervezését segítené jelentőse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városbelső megújítása még korántsem fejeződött be. Idegenforgalmi szempontból is nagyon fontos, hogy a sétálóutca környéke is újuljon meg. Szükséges a Hősök terének és a Táncsics térnek a felújítása, valamint a Kossuth tömb belső részének a teljes átalakítása. Az így kialakuló megújuló közterek nemcsak az itt élők, hanem az ideérkező vendégek számára is fontos fejlesztések. A Táncsics téren megvalósulhat egy kisvasútemlékpark a mostani nyilvános WC helyén. Egy régi mozdony és vasúti kocsi letelepítése időszakos kiállítások, kisebb rendezvények helyszínéül szolgálhatna. A vasúti kocsi tetején pedig egy olyan digitális felület létrehozása a cél, mely a városi programokról, kikapcsolódási lehetőségekről ad tájékoztatást.</w:t>
      </w:r>
    </w:p>
    <w:p>
      <w:pPr>
        <w:pStyle w:val="Normal"/>
        <w:spacing w:lineRule="exact" w:line="200" w:before="0" w:after="216"/>
        <w:rPr>
          <w:rStyle w:val="Szvegtrzs41"/>
          <w:rFonts w:ascii="Times New Roman" w:hAnsi="Times New Roman" w:cs="Times New Roman"/>
          <w:i w:val="false"/>
          <w:i w:val="false"/>
          <w:iCs w:val="false"/>
          <w:sz w:val="24"/>
          <w:szCs w:val="24"/>
        </w:rPr>
      </w:pPr>
      <w:r>
        <w:rPr>
          <w:rFonts w:cs="Times New Roman"/>
          <w:sz w:val="24"/>
          <w:szCs w:val="24"/>
        </w:rPr>
      </w:r>
    </w:p>
    <w:p>
      <w:pPr>
        <w:pStyle w:val="Szvegtrzs21"/>
        <w:shd w:fill="auto" w:val="clear"/>
        <w:spacing w:before="0" w:after="0"/>
        <w:rPr/>
      </w:pPr>
      <w:r>
        <w:rPr>
          <w:rFonts w:cs="Times New Roman" w:ascii="Times New Roman" w:hAnsi="Times New Roman"/>
          <w:sz w:val="24"/>
          <w:szCs w:val="24"/>
        </w:rPr>
        <w:t>Sikerült előrelépnünk - ezt kívánjuk az elkövetkezendő években továbbb folytatni – a borturizmus és a gasztroturizmus területén. Megvalósult az Ungvári pincék felújításának első ütemer, de itt még rengeteg a tennivalónk. Tovább kell folytatni ezt a munkát, hiszen közel sincs olyan állapotban, mint ahogyan azt látni szeretnénk. A legfontosabb és talán a legnehezebb feladat a pincetulajdonosok bevonása a fejlesztésekbe. Az egykori Tokaj Kereskedőház tulajdonában lévő pincék és épületek új tulajdonosával szorosan együtt kell működni, hogy a fejlesztésekből ők is kivegyék a részüke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Zsólyomkai pincesor infrastrukturális fejlesztése megtörtént, így semmi akadálya annak, hogy a pincetulajdonosok magasabb fokozatra kapcsoljanak a borturizmus területén. Reményeink szerint egyre többen váltják majd ki a szükséges engedélyeket, hogy vendégeket fogadjana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Halászcsárda átalakítása, felújítása egy üde színfoltja lehet a város gasztronómiai életének. Kisvasút Vendéglőként üzemelhetne tovább, olyan hangulatot teremtve, mintha az ember tényleg a régi kisvasúton ülne. Szükséges azonban, hogy ne csak az önkormányzati tulajdonban lévő étterem újuljon meg. Fel kell hívni a vállalkozók figyelmét arra, hogy ők maguk is érezzék fontosnak a szolgáltatásaik megújítását. Legyenek évszakonként megújuló ételek, szezonális kínálatok az étlapjukon. Látható, hogy egyre nagyobb jelentőséget kap a gasztronómia az idegenforgalom területén. Szükséges volna egy olyan magas minőségű étterem kialakítása, mely külön vonzerőként szolgálhat a turisták számára. Ez azonban nem önkormányzati feladat. Ennek jelenőségét, fontosságát a magánszférának kell felismerni.</w:t>
      </w:r>
    </w:p>
    <w:p>
      <w:pPr>
        <w:pStyle w:val="Szvegtrzs21"/>
        <w:shd w:fill="auto" w:val="clear"/>
        <w:spacing w:before="0" w:after="527"/>
        <w:rPr>
          <w:rFonts w:ascii="Times New Roman" w:hAnsi="Times New Roman" w:cs="Times New Roman"/>
          <w:sz w:val="24"/>
          <w:szCs w:val="24"/>
        </w:rPr>
      </w:pPr>
      <w:r>
        <w:rPr>
          <w:rFonts w:cs="Times New Roman" w:ascii="Times New Roman" w:hAnsi="Times New Roman"/>
          <w:sz w:val="24"/>
          <w:szCs w:val="24"/>
        </w:rPr>
        <w:t>A vadételfőző verseny fejlesztése és kiterjesztése nagyon fontos. A cél, hogy olyan szintűre fejlődjön az esemény, mint a bajai halászléfőző fesztivál. A rendezvényhez kapcsolódóan el kell érni, hogy a vendégéjszakák száma is növekedje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város rendezvényei hosszú évek óta jelen vannak a térség életében, hiszen a Nemzetközi Néptáncfesztivál vagy a vad- és halételfőző verseny a legnagyobb rendezvények a környéken. A Zempléni Fesztivál kezdi visszanyerni népszerűségét, hiszen az elmúlt év programjai telt házzal zajlottak városunkban is. Célunk a meglévő rendezvényeink színvonalának és látogatószámának a növelése, fejlesztése. Szükséges volna még egy olyan gasztronómiai fesztivál létrehozása, mely egyedülálló, és sok látogatót vonz. Ilyen lehetne a Zempléni Kézműves Sörök Fesztiválja a sétálóutcán.</w:t>
      </w:r>
    </w:p>
    <w:p>
      <w:pPr>
        <w:pStyle w:val="Szvegtrzs21"/>
        <w:shd w:fill="auto" w:val="clear"/>
        <w:spacing w:before="0" w:after="527"/>
        <w:rPr>
          <w:rFonts w:ascii="Times New Roman" w:hAnsi="Times New Roman" w:cs="Times New Roman"/>
          <w:sz w:val="24"/>
          <w:szCs w:val="24"/>
        </w:rPr>
      </w:pPr>
      <w:r>
        <w:rPr>
          <w:rFonts w:cs="Times New Roman" w:ascii="Times New Roman" w:hAnsi="Times New Roman"/>
          <w:sz w:val="24"/>
          <w:szCs w:val="24"/>
        </w:rPr>
        <w:t>Megújultak a Kazinczy Múzeum és A Magyar Nyelv Múzeumának kiállításai is. Mindkettő a mai kor elvárásainak megfelelően az interaktivitást helyezte előtérbe. így a fiatalok, a diákok körében is sokkal népszerűbbek. A diákturizmus fejlesztése az oktatás és a szabadidő élményekkel gazdag eltöltésével fejleszthető. Ebben nagy szerepe van a megújult múzeumoknak és a Zemplén Kalandparknak. Ha az egykori lánykollégiumot olcsó, de jó minőségű szálláshelyként tudjuk üzemeltetni, és kész csomagokat kínálunk a diákcsoportoknak, újra fellendülhet a diákturizmus.</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Tourinform iroda átalakult, és mára már nem csupán egy irodaként működik. A TDM szervezetnek otthont adó épület az idegenforgalom szervezésének központja lett. Gumikerekes kisvonatot üzemeltet, tanösvényeket épít, programcsomagokat alakít ki, hogy minél vonzóbb legyen az itt-tartózkodás a vendégek részére. Az egyesület működtetése, sőt további fejlesztése az előttünk álló időszak fontos feladata. El kell érni, hogy az idegenforgalom szervezése a legmagasabb szinten valósuljon meg, és ebben kiemelt feladata kell, hogy legyen a Sátoraljaújhely Hegyköz Turizmusáért Egyesületne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Cmsor21"/>
        <w:keepNext w:val="true"/>
        <w:keepLines/>
        <w:shd w:fill="auto" w:val="clear"/>
        <w:tabs>
          <w:tab w:val="clear" w:pos="708"/>
          <w:tab w:val="left" w:pos="3685" w:leader="none"/>
        </w:tabs>
        <w:spacing w:lineRule="exact" w:line="220" w:before="0" w:after="566"/>
        <w:jc w:val="center"/>
        <w:rPr>
          <w:rFonts w:ascii="Times New Roman" w:hAnsi="Times New Roman" w:cs="Times New Roman"/>
          <w:sz w:val="24"/>
          <w:szCs w:val="24"/>
        </w:rPr>
      </w:pPr>
      <w:r>
        <w:rPr>
          <w:rFonts w:cs="Times New Roman" w:ascii="Times New Roman" w:hAnsi="Times New Roman"/>
          <w:sz w:val="24"/>
          <w:szCs w:val="24"/>
        </w:rPr>
        <w:t>VII. Egyházak, civil kapcsolatok</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z egyházak létezésükkel bizonyítják azt, hogy bármi is történt Magyarországon az elmúlt félszáz évben, még mindig él a Szent István által alapított Magyarország. Ez a „lelki” ország tartja egyben a nemzetet, a társadalmat, a kisebb- nagyobb közösségeket. Sátoraljaújhelyen a rendszerváltás után újjáéledtek a lelki mozgalmak, a hitoktatás, felpezsdült a templomok körüli élet. Azt hihetnénk, hogy ez az újjáéledés egy máig tartó sikertörténet, de az elmúlt években egyfajta megtorpanás, lelki elszegényedés tapasztalható, nemcsak a városban, hanem az egész országban. Sátoraljaújhely városfejlesztési tervében immár harmadik alkalommal szerepel az egyházakról szóló fejezet, amely bizonyítja, hogy a város vezetése fontosnak tartja a lelkészekkel való kapcsolattartást, a hívő, vallásukat gyakorló emberek megszólítását, bevonását a közéletbe.</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z évek óta rendszeresen megrendezett polgármesteri-lelkészi-plébánosi találkozók jó alkalmat teremtettek arra, hogy élővé váljon a kapcsolat, biztosabb legyen az információáramlás, és e hatékony kommunikáció segítségével megvalósuljanak a kitűzött célok. Ezt a jól bevált gyakorlatot folytatni kell, sőt ki lehet szélesíteni önkormányzati képviselőkkel, presbiterekkel, egyháztanácstagokka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megvalósult városrekonstrukciós program része volt a Szent István Főplébánia-templom külső felújítása. Ennek eredményeként a templom a belváros gyöngyszemévé vált. Pályázatok figyelésével, szakértők munkájával minden segítséget megadunk, hogy ez a felújítási folyamat tovább folytatódjon a többi templom esetében is.</w:t>
      </w:r>
    </w:p>
    <w:p>
      <w:pPr>
        <w:pStyle w:val="Szvegtrzs21"/>
        <w:shd w:fill="auto" w:val="clear"/>
        <w:spacing w:before="0" w:after="287"/>
        <w:rPr>
          <w:rFonts w:ascii="Times New Roman" w:hAnsi="Times New Roman" w:cs="Times New Roman"/>
          <w:sz w:val="24"/>
          <w:szCs w:val="24"/>
        </w:rPr>
      </w:pPr>
      <w:r>
        <w:rPr>
          <w:rFonts w:cs="Times New Roman" w:ascii="Times New Roman" w:hAnsi="Times New Roman"/>
          <w:sz w:val="24"/>
          <w:szCs w:val="24"/>
        </w:rPr>
        <w:t>Városunk történelmi múltjának és jelenének is részese a piaristákkal való kapcsolat. Szeretnénk elérni, hogy városunk díszpolgárának, Etele atyának a nagyon értékes munkáját egy piarista szerzetes tovább folytathassa. Legyen továbbra is jelen a piarista rend városunkban.</w:t>
      </w:r>
    </w:p>
    <w:p>
      <w:pPr>
        <w:pStyle w:val="Szvegtrzs21"/>
        <w:shd w:fill="auto" w:val="clear"/>
        <w:spacing w:lineRule="exact" w:line="200" w:before="0" w:after="216"/>
        <w:rPr>
          <w:rFonts w:ascii="Times New Roman" w:hAnsi="Times New Roman" w:cs="Times New Roman"/>
          <w:sz w:val="24"/>
          <w:szCs w:val="24"/>
        </w:rPr>
      </w:pPr>
      <w:r>
        <w:rPr>
          <w:rFonts w:cs="Times New Roman" w:ascii="Times New Roman" w:hAnsi="Times New Roman"/>
          <w:sz w:val="24"/>
          <w:szCs w:val="24"/>
        </w:rPr>
        <w:t>Az egyházközségek fix támogatásban részesültek, amely továbbra is célunk.</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Jól működik a kórházi lelki gondozás. Bár az Erzsébet Kórház már nem városi fenntartású intézmény, de továbbra is fontos, hogy hetente minden felekezet papja, lelkésze járja a kórtermeket, és segíti a betegek gyógyulását, kiszolgáltatja a betegek szentségét. Az ökumenikus imahét és az ökumenikus rendezvények mindig nagy létszámú események, melyből látszik, hogy Sátoraljaújhely vallásos város, és jó a kapcsolat a különböző felekezetek közöt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jelentősen átalakult közoktatási szerkezet megváltoztatta az iskolák fenntartói rendszerét. Ennek a folyamatnak a hozománya az egyházi fenntartású intézmények számának növekedése. Ezen iskolákban folyó oktató, nevelő munka célja, hogy ne csak a sikeres karrier elérésére készítse fel a diákokat, hanem olyan lelki nevelést is nyújtson, amely a személyiség kiteljesítésével felkészít az éltre. Nem csupán az intellektuális képességeket, hanem az érzelmi, fizikai, társadalmi fejlődés szükségét is közvetítenie kell az iskolai oktatásnak, nevelésnek. így van ez az összes, már egyházi fenntartású oktató-nevelő intézményben. További ez irányú fejlődésre ad reményt a Kossuth Lajos Gimnázium és a görög katolikus egyház között épülő kapcsolat.</w:t>
      </w:r>
    </w:p>
    <w:p>
      <w:pPr>
        <w:pStyle w:val="Szvegtrzs21"/>
        <w:shd w:fill="auto" w:val="clear"/>
        <w:spacing w:lineRule="exact" w:line="264" w:before="0" w:after="0"/>
        <w:rPr>
          <w:rFonts w:ascii="Times New Roman" w:hAnsi="Times New Roman" w:cs="Times New Roman"/>
          <w:sz w:val="24"/>
          <w:szCs w:val="24"/>
        </w:rPr>
      </w:pPr>
      <w:r>
        <w:rPr>
          <w:rFonts w:cs="Times New Roman" w:ascii="Times New Roman" w:hAnsi="Times New Roman"/>
          <w:sz w:val="24"/>
          <w:szCs w:val="24"/>
        </w:rPr>
        <w:t>Városi rendezvényeinken számítunk az egyház fenntartású iskolákra, szeretnénk, ha továbbra is aktív részesei lennének a kulturális közéletnek.</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z iskolafenntartó egyházakkal való jó kapcsolatot szeretnénk tovább ápolni, hiszen közös célunk az iskolák működtetése. Jó példa erre a jó kapcsolatra, hogy az Egri Főegyházmegyével közös pályázatot adtunk be az V. István Katolikus Szakközépiskola és Gimnázium épületének energetikai felújítására.</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Városunkban - szerintünk példamutató módon - a hittan oktatása elsőként került be órarendi keretbe minden általános iskolába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Csodás városban élünk, gyönyörű épített környezet vesz körül bennünket. Minden templomunk idegenforgalmi látványosság: a piaristák fából faragott oltára, a görögök négyszáz éves míves ikonosztázionja, a reformátusok különleges orgonája, a Nagytemplom történelmi múltja. Segítenünk kell a turistacsalogató kiadványok létrejöttét. A rendezvénytéren biztosítanunk kell a lehetőséget egyházmegyei zarándoklatokra és találkozókra. Hívjuk életre újra a Keresztény Fórumot, mert tömegeket mozgatott meg. Ajánljuk templomainkat a Zempléni Fesztivál komolyzenei koncertjeinek helyszínéül.</w:t>
      </w:r>
    </w:p>
    <w:p>
      <w:pPr>
        <w:pStyle w:val="Szvegtrzs21"/>
        <w:shd w:fill="auto" w:val="clear"/>
        <w:spacing w:before="0" w:after="303"/>
        <w:rPr>
          <w:rFonts w:ascii="Times New Roman" w:hAnsi="Times New Roman" w:cs="Times New Roman"/>
          <w:sz w:val="24"/>
          <w:szCs w:val="24"/>
        </w:rPr>
      </w:pPr>
      <w:r>
        <w:rPr>
          <w:rFonts w:cs="Times New Roman" w:ascii="Times New Roman" w:hAnsi="Times New Roman"/>
          <w:sz w:val="24"/>
          <w:szCs w:val="24"/>
        </w:rPr>
        <w:t>Az egyházközségek élete rendszeresen és jó színvonalon jelenik meg a helyi televízióban és újságban. Szeretnénk, ha a helyi médiában, a Zemplén TV-ben rendszeresek maradnának a mise- és istentisztelet-közvetítések. Szorgalmazni fogjuk, hogy a helyi TV a magazinműsorai között tartsa meg a vallási témájú műsorát is. Ezután is biztosítani kell a lehetőséget a minél többszöri megjelenésre. Életünk bármely szeletét nézzük, mindenütt jelen van az egyház, mindegy hogy vallásosak vagyunk vagy sem. Az egyház spirituális, karitatív, nevelő, gyógyító tevékenysége megkérdőjelezhetetlen. A hívő ember azt mondja: lehet Isten nélkül élni, de nem érdemes.</w:t>
      </w:r>
    </w:p>
    <w:p>
      <w:pPr>
        <w:pStyle w:val="Szvegtrzs21"/>
        <w:shd w:fill="auto" w:val="clear"/>
        <w:spacing w:before="0" w:after="236"/>
        <w:rPr/>
      </w:pPr>
      <w:r>
        <w:rPr>
          <w:rFonts w:cs="Times New Roman" w:ascii="Times New Roman" w:hAnsi="Times New Roman"/>
          <w:sz w:val="24"/>
          <w:szCs w:val="24"/>
        </w:rPr>
        <w:t xml:space="preserve">Sátoraljaújhelyben komoly hagyományai vannak az úgynevezett civil, </w:t>
      </w:r>
      <w:r>
        <w:rPr>
          <w:rFonts w:cs="Times New Roman" w:ascii="Times New Roman" w:hAnsi="Times New Roman"/>
          <w:sz w:val="24"/>
          <w:szCs w:val="24"/>
          <w:lang w:val="en-US" w:eastAsia="en-US" w:bidi="en-US"/>
        </w:rPr>
        <w:t xml:space="preserve">nonprofit </w:t>
      </w:r>
      <w:r>
        <w:rPr>
          <w:rFonts w:cs="Times New Roman" w:ascii="Times New Roman" w:hAnsi="Times New Roman"/>
          <w:sz w:val="24"/>
          <w:szCs w:val="24"/>
        </w:rPr>
        <w:t>szervezeteknek. Jelenleg is számos civil szervezet, alapítvány, egyesület működik városunkban. Ezen szervezetek működtetőinek és tagjainak tudása, tapasztalata, elkötelezettsége egy olyan pillér, amelyre a város mindig biztosan támaszkodhatott. A szervezetek a legkülönfélébb területeken végzik színvonalas munkájukat, legyen szó akár rendezvények szervezéséről, ismeretterjesztésről, hagyományőrzésről, kulturális vagy szabadidős tevékenységről, akár karitatív tevékenységről. Önkormányzatunk hagyományosan jó kapcsolatot ápol ezekkel a szervezettekkel. Az a célunk, hogy ez a hasznos és eredményes együttműködés továbbra is megmaradjon, ezért törekszünk a meglevő kapcsolatok ápolására és új együttműködési területek felkutatására.</w:t>
      </w:r>
    </w:p>
    <w:p>
      <w:pPr>
        <w:pStyle w:val="Szvegtrzs21"/>
        <w:shd w:fill="auto" w:val="clear"/>
        <w:spacing w:lineRule="exact" w:line="264" w:before="0" w:after="0"/>
        <w:rPr>
          <w:rFonts w:ascii="Times New Roman" w:hAnsi="Times New Roman" w:cs="Times New Roman"/>
          <w:sz w:val="24"/>
          <w:szCs w:val="24"/>
        </w:rPr>
      </w:pPr>
      <w:r>
        <w:rPr>
          <w:rFonts w:cs="Times New Roman" w:ascii="Times New Roman" w:hAnsi="Times New Roman"/>
          <w:sz w:val="24"/>
          <w:szCs w:val="24"/>
        </w:rPr>
        <w:t>Meggyőződésünk, hogy ezt a kapcsolatrendszert a kölcsönösség elve alapján fenntartva és működtetve a civil szervezetek, az Önkormányzat és a Polgármesteri Hivatal is eredményesebben végezheti a munkáját.</w:t>
      </w:r>
    </w:p>
    <w:p>
      <w:pPr>
        <w:pStyle w:val="Szvegtrzs21"/>
        <w:shd w:fill="auto" w:val="clear"/>
        <w:spacing w:lineRule="exact" w:line="254" w:before="0" w:after="236"/>
        <w:rPr>
          <w:rFonts w:ascii="Times New Roman" w:hAnsi="Times New Roman" w:cs="Times New Roman"/>
          <w:sz w:val="24"/>
          <w:szCs w:val="24"/>
        </w:rPr>
      </w:pPr>
      <w:r>
        <w:rPr>
          <w:rFonts w:cs="Times New Roman" w:ascii="Times New Roman" w:hAnsi="Times New Roman"/>
          <w:sz w:val="24"/>
          <w:szCs w:val="24"/>
        </w:rPr>
        <w:t>Ezen program összeállításánál is jelentős mértékben támaszkodtunk a szervezetek elképzeléseire, ajánlásaira, javaslataira.</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költségvetés készítésekor évről évre a város pénzügyi, gazdasági lehetőségeihez képest kell meghatározni azt a pályázati keretösszeget, amellyel a civil szervezetekkel foglalkozó bizottság támogathatja a pályázókat. Azt tervezzük, hogy a megpályázható összeg a korábbi évekhez képest ne csak programfinanszírozás kiegészítésére legyen felhasználható, hanem pályázati önerő biztosítására is, hiszen ez esetenként alapjában határozza meg egy egyesület pályázati tevékenységé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Természetesen nem csak pénzügyi támogatást tudunk nyújtani a civil szervezeteknek: A Polgármesteri Hivatal szakemberei további segítséget nyújtanak pályázatfigyelésben, infrastruktúrában, marketingbe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Igény szerint megjelenési lehetőséget biztosítunk a helyi médiumokban, az Újhelyi Körképben, a Zemplén Televízióban és a város weblapján, mert minden szervezet megérdemli, hogy beszámolhasson működéséről a város és a térség lakosságának. Ennek a csúcspontja lesz a nyári fesztiválidőszakban egy úgynevezett „Civil Nap”, amikor a sétálóutca forgatagában az egyesületek, alapítványok közvetlenül is bemutathatják tevékenységüke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Év elején a városi programfüzet összeállításához - mely a következő 12 hónap városi eseményeit tartalmazza - várjuk az egyesületek programtervét, hogy beépíthessük azokat rendezvényeink sorába. Az egymás közötti hatékonyabb információcsere segít elkerülni azt, hogy különböző programokat azonos időben tartsuk meg. Ezt biztosítja az is, ha az Önkormányzat szakbizottságai folyamatosan tartják a kapcsolatot az adott területen tevékenykedő egyesületekkel, alapítványokkal, kikérve a véleményüket egy-egy nagyobb horderejű döntésben. További haszna lehet a szorosabb együttműködésnek, ha adott esetben az Önkormányzat és egyes civil szervezetek pályázati együttműködési szerződéseket tudnak köt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Városunkban komoly múlttal és jelennel rendelkező művészeti és hagyományőrző egyesületek működnek. Segíteni kell, hogy tudásukat ne csak helyben mutathassák be, hanem tehetségükkel máshol is elismerést szerezzenek. Lehetőségeinkhez mérten támogatni fogjuk őket fellépéseiken. Ez természetesen nemcsak anyagi támogatást jelent, hanem a pályázati források felkutatását, szponzori kapcsolatok kialakítását is.</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z elmúlt önkormányzati ciklusokban megvalósult fejlesztések, beruházások a mozgáskorlátozottak igényeinek figyelembe vételével történtek. Továbbra is arra törekszünk, hogy a felújítási célú beruházásoknál és a fejlesztéseknél is figyeljük ezeket az igényeket, ezzel is biztosítva az esélyegyenlőséget mindenki számára.</w:t>
      </w:r>
    </w:p>
    <w:p>
      <w:pPr>
        <w:pStyle w:val="Szvegtrzs21"/>
        <w:shd w:fill="auto" w:val="clear"/>
        <w:spacing w:before="0" w:after="244"/>
        <w:rPr>
          <w:rFonts w:ascii="Times New Roman" w:hAnsi="Times New Roman" w:cs="Times New Roman"/>
          <w:sz w:val="24"/>
          <w:szCs w:val="24"/>
        </w:rPr>
      </w:pPr>
      <w:r>
        <w:rPr>
          <w:rFonts w:cs="Times New Roman" w:ascii="Times New Roman" w:hAnsi="Times New Roman"/>
          <w:sz w:val="24"/>
          <w:szCs w:val="24"/>
        </w:rPr>
        <w:t>Fiataloknak szóló rendezvényeink tervezésében és szervezésében számítunk az ifjúsági és gyermekszervezetek segítő közreműködésére. Szakértelmük teljesebbé teheti e rendezvényeink hatékonyságát. Az újhelyi fiatalság számára továbbra is kedvezményesen biztosítjuk a szórakozási és sportolási lehetőségeket a sportcsarnokban, az uszodában, a műfüves focipályán, a műjégpályán, a görkorcsolyapályán, a kerékpárparkban, a Kalandparkban, a bobpályán, a sípályákon, a mászófalközpontban és a jelenleg kiépítés alatt lévő új attrakciókon. Ez természetesen magába foglalja a sportoktatás lehetőségeit is, az uszodában, a sípályán és a korcsolyapályán akár egyesületi, akár magánszinten.</w:t>
      </w:r>
    </w:p>
    <w:p>
      <w:pPr>
        <w:pStyle w:val="Szvegtrzs21"/>
        <w:shd w:fill="auto" w:val="clear"/>
        <w:spacing w:lineRule="exact" w:line="254" w:before="0" w:after="236"/>
        <w:rPr>
          <w:rFonts w:ascii="Times New Roman" w:hAnsi="Times New Roman" w:cs="Times New Roman"/>
          <w:sz w:val="24"/>
          <w:szCs w:val="24"/>
        </w:rPr>
      </w:pPr>
      <w:r>
        <w:rPr>
          <w:rFonts w:cs="Times New Roman" w:ascii="Times New Roman" w:hAnsi="Times New Roman"/>
          <w:sz w:val="24"/>
          <w:szCs w:val="24"/>
        </w:rPr>
        <w:t>Az ifjúság szabadidős tevékenységének a szervezésébe szintén be lehet vonni azokat a komoly szakmai háttérrel rendelkező szervezeteket, melyek a természet és az élő környezet védelmét tűzték ki célul. Tudásuk és tapasztalatuk hasznos lehet a fiatal korosztály számára.</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civil munka egy következő szintjét jelentené, ha az Önkormányzat kapcsolatrendszerét felhasználva partnerségi viszonyt tudnának kialakítani az újhelyi és a határon túli magyar szervezetek, egyesületek, alapítványok. Létezik erre már Sátoraljaújhelyben jó példa, de vannak még további kihasználható lehetőségek is. Az a célunk, hogy felhívjuk a figyelmet ezekre a lehetőségekre, és tevékenységünkkel elősegítsük a kapcsolatfelvétel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Cmsor21"/>
        <w:keepNext w:val="true"/>
        <w:keepLines/>
        <w:shd w:fill="auto" w:val="clear"/>
        <w:tabs>
          <w:tab w:val="clear" w:pos="708"/>
          <w:tab w:val="left" w:pos="4372" w:leader="none"/>
        </w:tabs>
        <w:spacing w:lineRule="exact" w:line="220" w:before="0" w:after="512"/>
        <w:jc w:val="center"/>
        <w:rPr/>
      </w:pPr>
      <w:bookmarkStart w:id="6" w:name="bookmark20"/>
      <w:r>
        <w:rPr>
          <w:rFonts w:cs="Times New Roman" w:ascii="Times New Roman" w:hAnsi="Times New Roman"/>
          <w:sz w:val="24"/>
          <w:szCs w:val="24"/>
        </w:rPr>
        <w:t>VIII. Nemzetiségek</w:t>
      </w:r>
      <w:bookmarkEnd w:id="6"/>
    </w:p>
    <w:p>
      <w:pPr>
        <w:pStyle w:val="Szvegtrzs21"/>
        <w:shd w:fill="auto" w:val="clear"/>
        <w:spacing w:before="0" w:after="240"/>
        <w:rPr/>
      </w:pPr>
      <w:r>
        <w:rPr>
          <w:rFonts w:cs="Times New Roman" w:ascii="Times New Roman" w:hAnsi="Times New Roman"/>
          <w:sz w:val="24"/>
          <w:szCs w:val="24"/>
        </w:rPr>
        <w:t xml:space="preserve">Városunk lakossága gazdag nemzetiségi összetétellel rendelkezik. Valamennyi - városban és csatolt településein élő - nemzetiség már 1998-ban alakította meg első nemzetiségi önkormányzataikat, így a német, roma és a szlovák nemzetiségi önkormányzataink már a negyedik ciklusukkal színesítik településünk kulturális eseményeit. </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Sátoraljaújhely városa fontosnak tartja, hogy a közép Európára oly jellemző nemzetiségekkel való közös történelmi együttélés békés legyen és mindenki elégedettségére szolgáljon. Támogatni kívánja a városban élő nemzetiségek kultúrájának, nyelvének, szokások és hagyományok őrzésének céljait szolgáló tevékenységet. A városi kulturális intézmények és a nemzetiségi önkormányzatok szoros együttműködésével a jövőben sokat kívánunk tenni a nemzetiségi tárgyi és szellemi kultúra ápolása és gyarapítása ügyébe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Sátoraljaújhely Város Önkormányzatának korábbi fenntartói szerepe a nemzetiségi köznevelési intézmények ügyében ugyan megváltozott. Ám fontosnak tartja, hogy az óvodáink, iskoláink és kollégiumok kínálatában továbbra is ott szerepeljen a német és a szlovák nemzetiségi oktatás feladatainak ellátása.</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Rudabányácska településen működő Zempléni Szlovákok Tájháza fontos szerepet játszik a nemzetiségi élet szemléltetésében. A bányácskiak ezen tárgyi és szellemi kulturális érték megőrzése fontos feltétele a jövő generáció nevelésében. Hozzáférhetővé kell tenni minden városba látogatónak és néprajzkutatóknak a tájház megtekintését. Támogatni kell annak környezetének rendezését, melléképületek hozzáépítését, gyűjteményének gazdagítását. Itt nagy szerepet játszhat a Tourinform iroda ismertető leporellók terjesztésében. A tájháznak a jövőben is kellemes színhelye kell hogy legyen az olyan hagyományos kulturális rendezvényeknek, mint a Szlovák Márianapi Kórustalálkozó, vagy a Zemplén Nemzetközi Néptáncfesztivál kihelyezett vendégcsoportok fogadása.</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Úgy minta múltban a jövőben is törekedni kell a nemzetiségek kulturális örökségének archiválásáról. Erre szolgálnak majd népismereti, valamint néprajzi jellegű kiadványok támogatásai. Arra kell törekedni, hogy a városi könyvtár kellő teret nyújtson állományában nemzetiségi nyelvű kiadványok, nemzetiségi és anyanyelvű magazinok pótlásáról, gondoskodjon egy-egy új kiadvány bemutatójáró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szellemi kultúra bemutatására kiállítások megrendezése révén is lehetőség van. Támogatni kell a nemzetiségi témával, a nemzetiségek történelmi eseményeinek bizonyos évfordulóival kapcsolatos kiállítások bemutatásá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Minden pályázati lehetőségek meg kell ragadni, hogy nemzetiségeink minél szélesebb körben bemutathatják kulturális sokszínűségét. Különösen igaz ez határmenti városunk esetében. Együtt kell működni a szlovákiai oktatási és kulturális intézményekkel, támogatni kell nemzetiségi kulturális csoportjaink kölcsönös részvételét egymás rendezvényein. A Nagymihály - Michalovce - városával kötött testvérvárosi magállapodást a jövőben még inkább kell tartalommal megtölteni. Nyitottaknak kell lenni új kapcsolatok felvételében. Erre szolgálhatnak majd az Európai Közösség új 20014-2020 programjából fakadó forráso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Sátoraljaújhely városa büszke nemzetiségi hagyományőrző kulturális csoportjaira. Támogatja a szlovák énekeket őrző Rozmaring Asszonykórust, a Romano Suno roma hagyományőrző néptáncegyüttest, a károlyfalvai német nemzetiségi énekkart és a fiatalabb generáció néptáncegyütteseit. A csoportokat támogató nemzetiségi civil szervezetek is nagy szerepet játszanak az említett kulturális kollektívák működtetésében. Ezeket is fontos a jövőben támogat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nemzetiségi kultúra őrzésében, átadásában nélkülözhetetlen szerepet vállal a média. Városunk a Zemplén Televízió műsoraiban továbbra is teret kíván adni sorozat-jellegű, vagy alkalmi műsorok keretében. Az Újhelyi Körkép is hasonló fontos szerepet játszhat a jövőben. A nagy látogatottságnak örvendő városi honlap is jelen lehet a jövőben a nemzetiségi programok széles körű tájékoztatásában.</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Cmsor21"/>
        <w:keepNext w:val="true"/>
        <w:keepLines/>
        <w:shd w:fill="auto" w:val="clear"/>
        <w:tabs>
          <w:tab w:val="clear" w:pos="708"/>
          <w:tab w:val="left" w:pos="3774" w:leader="none"/>
        </w:tabs>
        <w:spacing w:lineRule="exact" w:line="220" w:before="0" w:after="512"/>
        <w:jc w:val="center"/>
        <w:rPr/>
      </w:pPr>
      <w:bookmarkStart w:id="7" w:name="bookmark21"/>
      <w:r>
        <w:rPr>
          <w:rFonts w:cs="Times New Roman" w:ascii="Times New Roman" w:hAnsi="Times New Roman"/>
          <w:sz w:val="24"/>
          <w:szCs w:val="24"/>
        </w:rPr>
        <w:t>IX. Bűnmegelőzés, közbiztonság</w:t>
      </w:r>
      <w:bookmarkEnd w:id="7"/>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bűnözés nem kívánt társadalmi jelenség. Léte, változása - különösen a növekedése - zavart okoz a társadalom életében. Ezért az ellene való küzdelem kiemelten fontos társadalmi, politikai és állami felada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Egy város életének a legfontosabb értékei között szerepel a lakosság jó komfortérzete, melynek egyik alapköve a jó közbiztonság. Ha a város közbiztonsága jó, jó az emberek hangulata, jól érzik magukat, gondolkodásuk is pozitív irányba mozdul el. Biztonságban érzik magukat, ezáltal nyitottabbá is válnak egymás iránt, és a hatóságok felé is. A hatóságokba, így a rendőrségbe vetett bizalom az egyik kulcsa a jó közbiztonságnak.</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bűnelkövetőket nem tudjuk a városba nem beengedni, mert sajnos itt élnek közöttünk, de arra van esély, hogy hatékony munkával kiszorítsuk, vagy tisztességes útra tereljük őke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Ennek a nem könnyű feladatnak a megoldásához nyújt segítséget a hatékony bűnmegelőzési munka. A bűnmegelőzés rendkívül összetett kérdés, feladata mindazon okoknak és feltételeknek a megszüntetése, melyek a bűncselekmény elkövetéséhez vezetne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bűnmegelőzés társadalmi feladat, összfeladat. Mind az egyéné, mind az oktatási intézményeké, hivataloké, hatóságoké. Ebben van nagy szerepe a civil összefogásnak, és ezen a téren tud sokat tenni a Bűnmegelőzési Tanács azáltal, hogy összefogja és koordinálja a hatóságok és civil szervezetek munkájá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városban jelen lévő szervek az elmúlt években sokat tettek a közbiztonság javítása érdekében.</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bűnmegelőzéssel kapcsolatos felvilágosító munkát ezután is elsősorban a fiatalok körében kell végezni. Jelenleg is folyik az oktatási intézményekben ilyen irányú felvilágosító munka a rendőrség részéről. Nagyon jó, hogy az általános iskolákban egy iskola-egy rendőr mozgalom keretén belül kapcsolat van a rendőrség és az iskola között, azonban a középiskolai bűnmegelőzést végző szakember tevékenységével ez a munka nem ér fel. A középiskolai példa alapján az általános iskoláknak is kell, hogy legyen egy ilyen szakembere, aki hasonló életkorú gyermekek problémáit ismerve, mind az áldozattá válás, mind pedig a bűnelkövetői kör tekintetében összekötő kapocs az általános iskolák pedagógusai közöt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bűnmegelőzési munka fontos eleme - az általános iskoláknál maradva -, hogy az osztályfőnökök év elején egy rendhagyó osztályfőnöki óra keretén belül bűnmegelőzési előadó segítségével hívják fel a szülők figyelmét a gyermekeikre leselkedő veszélyekre, és adjanak tanácsot a szülőknek arra, hogy milyen módon tudják a gyermekeket megóvni a sértetté válástól.</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E rendhagyó osztályfőnöki óra a középiskolás gyermekek szülei számára is hasznossá válhatna, amelyen elsősorban a szülők arra kapnának tanácsot, hogy hogyan óvhatják gyermekeiket attól, hogy ne váljanak drogfogyasztóvá. Ha a szülő nem beszél a drogról és annak veszélyeiről a gyermekének, valaki más teszi meg úgy, hogy a veszélyt elhallgatja. A droggal kapcsolatos felvilágosító munkára legalább annyira - ha nem jobban - szükség van a szülők vonatkozásában, mint a fiataloknál. A szülő, ha nem hívják fel a figyelmét, nem ismeri fel azokat az árulkodó viselkedési jegyeket, amelyek arra utalnak, hogy a gyereke kábítószerezik.</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Törekedni kell minél több bűnmegelőzési pályázat megírására és elnyerésére. Fontos volna középiskolás tanulók részére nyári tábort szervezni, amelynek középpontjában a drogprevenció állhat. A táborban részt vevő fiatalok az ott szerzett ismereteiket továbbadhatják kortársaiknak, ezzel is szélesítve azok táborát, akik ellen tudnak állni a kor nagy kihívásának, a kábítószernek.</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 büntetőeljárás lehetőséget ad arra, hogy kábítószer-fogyasztás miatti eljárásban a nyomozást fel lehet függeszteni akkor, ha a fogyasztó vállalja a gyógyító kezelést. A sátoraljaújhelyi kórházban a drogpont megszűnésével ennek a gyógykezelésnek a kivitelezése komoly anyagi terhet ró az eljárás alá vontra, ezért sok esetben az elterelés anyagi okok miatt nem tud megvalósulni. Mindezek figyelembe vételével vissza kell állítani a korábban megszűnt drogpontot.</w:t>
      </w:r>
    </w:p>
    <w:p>
      <w:pPr>
        <w:pStyle w:val="Szvegtrzs21"/>
        <w:shd w:fill="auto" w:val="clear"/>
        <w:spacing w:before="0" w:after="240"/>
        <w:rPr>
          <w:rFonts w:ascii="Times New Roman" w:hAnsi="Times New Roman" w:cs="Times New Roman"/>
          <w:sz w:val="24"/>
          <w:szCs w:val="24"/>
        </w:rPr>
      </w:pPr>
      <w:r>
        <w:rPr>
          <w:rFonts w:cs="Times New Roman" w:ascii="Times New Roman" w:hAnsi="Times New Roman"/>
          <w:sz w:val="24"/>
          <w:szCs w:val="24"/>
        </w:rPr>
        <w:t>A középiskolás tanulóknál a kötelező közszolgálati munka végzését abba az irányba kell terelni, hogy a fiatalok szociális munkásokkal együtt látogassák az idős embereket. E munka megkezdése előtt egy bűnmegelőzéssel foglalkozó szakembernek felvilágosítást kell adnia számukra arról, hogy milyen potenciális veszélynek vannak kitéve az idős emberek, hogyan tudják magukat megvédeni a szélhámosok, csalók csapdájától. Ezeket az információkat adná át a fiatal az otthonában meglátogatott idős embernek. Ha az idős ember személyre szabott információt kap, jobban megjegyzi azt, mint amelyet a médián keresztül hall.</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Az önkormányzati képviselők, amikor fogadóórát adnak a körzetükben, magukkal viszik a rendőrség körzeti megbízottját. Ebből a közös fogadóórából több előny is származhat. Egyrészt a lakosság által felvetett bűnelkövetéssel vagy szabálysértéssel kapcsolatos problémára az ott lévő rendőr választ tud adni, vagy intézkedni tud a későbbiekben, másrészt olyan információ kerülhet a rendőr birtokába, amely segítséget adhat a munkájához.</w:t>
      </w:r>
    </w:p>
    <w:p>
      <w:pPr>
        <w:pStyle w:val="Szvegtrzs21"/>
        <w:shd w:fill="auto" w:val="clear"/>
        <w:spacing w:lineRule="exact" w:line="254" w:before="0" w:after="236"/>
        <w:rPr>
          <w:rFonts w:ascii="Times New Roman" w:hAnsi="Times New Roman" w:cs="Times New Roman"/>
          <w:sz w:val="24"/>
          <w:szCs w:val="24"/>
        </w:rPr>
      </w:pPr>
      <w:r>
        <w:rPr>
          <w:rFonts w:cs="Times New Roman" w:ascii="Times New Roman" w:hAnsi="Times New Roman"/>
          <w:sz w:val="24"/>
          <w:szCs w:val="24"/>
        </w:rPr>
        <w:t>Az állampolgár nem szívesen megy a rendőrségre sem bejelentést tenni, sem pedig feljelentést, de ilyen kötetlen beszélgetés kapcsán a látens bűncselekményekre is fény derülhet.</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Utoljára, de nem utolsósorban széles körű propagandamunkát kell kifejteni annak érdekében, hogy minél többen jelentkezzenek a polgárőrség soraiba, mert az ő munkájuk révén a bűncselekmények, szabálysértések - különösen a hétvégi házakban történt betörések, zöldség-és gyümölcslopások - visszaszoríthatók lehetnek.</w:t>
      </w:r>
    </w:p>
    <w:p>
      <w:pPr>
        <w:pStyle w:val="Szvegtrzs21"/>
        <w:shd w:fill="auto" w:val="clear"/>
        <w:spacing w:lineRule="exact" w:line="264" w:before="0" w:after="244"/>
        <w:rPr>
          <w:rFonts w:ascii="Times New Roman" w:hAnsi="Times New Roman" w:cs="Times New Roman"/>
          <w:sz w:val="24"/>
          <w:szCs w:val="24"/>
        </w:rPr>
      </w:pPr>
      <w:r>
        <w:rPr>
          <w:rFonts w:cs="Times New Roman" w:ascii="Times New Roman" w:hAnsi="Times New Roman"/>
          <w:sz w:val="24"/>
          <w:szCs w:val="24"/>
        </w:rPr>
        <w:t>Munkájukról, arról, hogy mindenütt ott vannak, a helyi médiában, gyakran be kell számolni. Ez nemcsak a munkájuk elismertségét bizonyítja, hanem a bűnelkövető tudomására hozza, hogy kockázatos lopni.</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Bár nem minden tragédia, bűncselekmény, szabálysértés előzhető meg, de a szenvedélybetegségek elkerüléséért, értékeink védelme érdekében felvilágosító munkával, közös összefogással sokat tehetünk. Igaz, hogy a bűnözéssel kénytelenek vagyunk együtt élni, de az áldozattá válást a megfelelő magatartási formák ismeretében csökkenteni lehet. Ehhez széles körű összefogásra és közös munkára van szükség.</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1"/>
        <w:shd w:fill="auto"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1"/>
        <w:shd w:fill="auto"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1"/>
        <w:shd w:fill="auto" w:val="clear"/>
        <w:spacing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Szvegtrzs21"/>
        <w:shd w:fill="auto"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Fent leírtakból látható, hogy sok feladat vár ránk. </w:t>
      </w:r>
    </w:p>
    <w:p>
      <w:pPr>
        <w:pStyle w:val="Szvegtrzs21"/>
        <w:shd w:fill="auto" w:val="clear"/>
        <w:spacing w:before="0" w:after="0"/>
        <w:rPr/>
      </w:pPr>
      <w:r>
        <w:rPr>
          <w:rFonts w:cs="Times New Roman" w:ascii="Times New Roman" w:hAnsi="Times New Roman"/>
          <w:sz w:val="24"/>
          <w:szCs w:val="24"/>
        </w:rPr>
        <w:t xml:space="preserve">A város fejlődésében, fejlesztésében és működtetésében azt a szemlélet visszük tovább, melyet 1998-ban polgármesteri esküm letételét követően felvázoltam. Sokan nem hittek akkor abban, hogy azokat az elképzeléseket valóra lehet váltani. Bebizonyosodott, hogy kitartó munkával és akarattal teljesülhetnek az álmok. </w:t>
      </w:r>
    </w:p>
    <w:p>
      <w:pPr>
        <w:pStyle w:val="Szvegtrzs21"/>
        <w:shd w:fill="auto" w:val="clear"/>
        <w:spacing w:before="0" w:after="0"/>
        <w:rPr/>
      </w:pPr>
      <w:r>
        <w:rPr>
          <w:rFonts w:cs="Times New Roman" w:ascii="Times New Roman" w:hAnsi="Times New Roman"/>
          <w:sz w:val="24"/>
          <w:szCs w:val="24"/>
        </w:rPr>
        <w:t xml:space="preserve">Azt kívánom, hogy az itt leírt tervek, elképzelések közös akarattal, összefoggással megvalósuljanak és 2019-ben mandátumunk lejártakor ismételten büszkék lehessünk arra, hogy megtettünk mindent, tovább fejlesztettük, szépítettük városunkat, növeltük az itt élő lakosság komfortérzetét, hozzájárultunk ahhoz, hogy Zemplén fővárosa valóban érdemes legyen ezen címre. </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t>Sátoraljaújhely, 2015. április 30.</w:t>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zvegtrzs21"/>
              <w:shd w:fill="auto"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Szvegtrzs21"/>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Szamosvölgyi Péter</w:t>
            </w:r>
          </w:p>
        </w:tc>
      </w:tr>
      <w:tr>
        <w:trPr/>
        <w:tc>
          <w:tcPr>
            <w:tcW w:w="4606" w:type="dxa"/>
            <w:tcBorders/>
          </w:tcPr>
          <w:p>
            <w:pPr>
              <w:pStyle w:val="Szvegtrzs21"/>
              <w:shd w:fill="auto"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Szvegtrzs21"/>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polgármester</w:t>
            </w:r>
          </w:p>
        </w:tc>
      </w:tr>
    </w:tbl>
    <w:p>
      <w:pPr>
        <w:pStyle w:val="Szvegtrzs21"/>
        <w:shd w:fill="auto" w:val="clear"/>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style>
  <w:style w:type="character" w:styleId="Bekezdsalapbettpusa">
    <w:name w:val="Bekezdés alapbetűtípusa"/>
    <w:qFormat/>
    <w:rPr/>
  </w:style>
  <w:style w:type="character" w:styleId="Szvegtrzs2">
    <w:name w:val="Szövegtörzs (2)_"/>
    <w:qFormat/>
    <w:rPr>
      <w:rFonts w:ascii="Arial Narrow" w:hAnsi="Arial Narrow" w:eastAsia="Arial Narrow" w:cs="Arial Narrow"/>
      <w:lang w:bidi="ar-SA"/>
    </w:rPr>
  </w:style>
  <w:style w:type="character" w:styleId="Fejlcvagylbjegyzet">
    <w:name w:val="Fejléc vagy lábjegyzet"/>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hu-HU" w:bidi="hu-HU"/>
    </w:rPr>
  </w:style>
  <w:style w:type="character" w:styleId="PageNumber">
    <w:name w:val="Page Number"/>
    <w:basedOn w:val="Bekezdsalapbettpusa"/>
    <w:rPr/>
  </w:style>
  <w:style w:type="character" w:styleId="Cmsor3">
    <w:name w:val="Címsor #3_"/>
    <w:qFormat/>
    <w:rPr>
      <w:rFonts w:ascii="Arial Narrow" w:hAnsi="Arial Narrow" w:eastAsia="Arial Narrow" w:cs="Arial Narrow"/>
      <w:b/>
      <w:bCs/>
      <w:sz w:val="18"/>
      <w:szCs w:val="18"/>
      <w:lang w:bidi="ar-SA"/>
    </w:rPr>
  </w:style>
  <w:style w:type="character" w:styleId="Cmsor2">
    <w:name w:val="Címsor #2_"/>
    <w:qFormat/>
    <w:rPr>
      <w:rFonts w:ascii="Arial Narrow" w:hAnsi="Arial Narrow" w:eastAsia="Arial Narrow" w:cs="Arial Narrow"/>
      <w:b/>
      <w:bCs/>
      <w:sz w:val="22"/>
      <w:szCs w:val="22"/>
      <w:lang w:bidi="ar-SA"/>
    </w:rPr>
  </w:style>
  <w:style w:type="character" w:styleId="Szvegtrzs4">
    <w:name w:val="Szövegtörzs (4)_"/>
    <w:qFormat/>
    <w:rPr>
      <w:rFonts w:ascii="Arial Narrow" w:hAnsi="Arial Narrow" w:eastAsia="Arial Narrow" w:cs="Arial Narrow"/>
      <w:b w:val="false"/>
      <w:bCs w:val="false"/>
      <w:i/>
      <w:iCs/>
      <w:caps w:val="false"/>
      <w:smallCaps w:val="false"/>
      <w:strike w:val="false"/>
      <w:dstrike w:val="false"/>
      <w:w w:val="100"/>
      <w:sz w:val="20"/>
      <w:szCs w:val="20"/>
      <w:u w:val="none"/>
    </w:rPr>
  </w:style>
  <w:style w:type="character" w:styleId="Szvegtrzs41">
    <w:name w:val="Szövegtörzs (4)"/>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Cmsor1">
    <w:name w:val="Címsor #1_"/>
    <w:qFormat/>
    <w:rPr>
      <w:rFonts w:ascii="Arial Narrow" w:hAnsi="Arial Narrow" w:eastAsia="Arial Narrow" w:cs="Arial Narrow"/>
      <w:b/>
      <w:bCs/>
      <w:i/>
      <w:iCs/>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widowControl w:val="false"/>
      <w:shd w:fill="FFFFFF" w:val="clear"/>
      <w:spacing w:lineRule="exact" w:line="259" w:before="300" w:after="0"/>
      <w:jc w:val="both"/>
    </w:pPr>
    <w:rPr>
      <w:rFonts w:ascii="Arial Narrow" w:hAnsi="Arial Narrow" w:eastAsia="Arial Narrow" w:cs="Arial Narr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sor31">
    <w:name w:val="Címsor #3"/>
    <w:basedOn w:val="Normal"/>
    <w:qFormat/>
    <w:pPr>
      <w:widowControl w:val="false"/>
      <w:shd w:fill="FFFFFF" w:val="clear"/>
      <w:spacing w:lineRule="atLeast" w:line="0" w:before="600" w:after="300"/>
      <w:jc w:val="both"/>
      <w:outlineLvl w:val="2"/>
    </w:pPr>
    <w:rPr>
      <w:rFonts w:ascii="Arial Narrow" w:hAnsi="Arial Narrow" w:eastAsia="Arial Narrow" w:cs="Arial Narrow"/>
      <w:b/>
      <w:bCs/>
      <w:sz w:val="18"/>
      <w:szCs w:val="18"/>
      <w:lang w:val="en-US" w:eastAsia="en-US"/>
    </w:rPr>
  </w:style>
  <w:style w:type="paragraph" w:styleId="Cmsor21">
    <w:name w:val="Címsor #2"/>
    <w:basedOn w:val="Normal"/>
    <w:qFormat/>
    <w:pPr>
      <w:widowControl w:val="false"/>
      <w:shd w:fill="FFFFFF" w:val="clear"/>
      <w:spacing w:lineRule="atLeast" w:line="0" w:before="0" w:after="600"/>
      <w:jc w:val="both"/>
      <w:outlineLvl w:val="1"/>
    </w:pPr>
    <w:rPr>
      <w:rFonts w:ascii="Arial Narrow" w:hAnsi="Arial Narrow" w:eastAsia="Arial Narrow" w:cs="Arial Narrow"/>
      <w:b/>
      <w:bCs/>
      <w:sz w:val="22"/>
      <w:szCs w:val="22"/>
      <w:lang w:val="en-US" w:eastAsia="en-US"/>
    </w:rPr>
  </w:style>
  <w:style w:type="paragraph" w:styleId="Cmsor11">
    <w:name w:val="Címsor #1"/>
    <w:basedOn w:val="Normal"/>
    <w:qFormat/>
    <w:pPr>
      <w:widowControl w:val="false"/>
      <w:shd w:fill="FFFFFF" w:val="clear"/>
      <w:spacing w:lineRule="atLeast" w:line="0" w:before="0" w:after="480"/>
      <w:outlineLvl w:val="0"/>
    </w:pPr>
    <w:rPr>
      <w:rFonts w:ascii="Arial Narrow" w:hAnsi="Arial Narrow" w:eastAsia="Arial Narrow" w:cs="Arial Narrow"/>
      <w:b/>
      <w:bCs/>
      <w:i/>
      <w:iCs/>
      <w:sz w:val="4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1:00Z</dcterms:created>
  <dc:creator>Zsuzsika</dc:creator>
  <dc:description/>
  <cp:keywords/>
  <dc:language>en-US</dc:language>
  <cp:lastModifiedBy>iroda</cp:lastModifiedBy>
  <cp:lastPrinted>2015-04-23T13:22:00Z</cp:lastPrinted>
  <dcterms:modified xsi:type="dcterms:W3CDTF">2015-05-13T06:48:00Z</dcterms:modified>
  <cp:revision>12</cp:revision>
  <dc:subject/>
  <dc:title>I</dc:title>
</cp:coreProperties>
</file>