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Legyen elővigyázatos, ha valaki a katasztrófavédelemre hivatkozik!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Felhívjuk a lakosság figyelmét, hogy a Borsod-Abaúj-Zemplén Megyei Katasztrófavédelmi Igazgatóságra lakossági bejelentés érkezett, amely szerint egyes emberek a katasztrófavédelem munkatársaira hivatkozva, a gázüzemű készülékek gázcsatlakozóinak cseréjét ajánlották fel. Azoknak, akik igénybe vették a szolgáltatást, a piaci árnál jóval magasabb árat kellett fizetniük az elvégzett munká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A Borsod-Abaúj-Zemplén Megyei Katasztrófavédelmi Igazgatóság és helyi szerveinek ügyintézői nem foglalkoznak tűzvédelmi eszközök, berendezések, gázcsatlakozók értékesítésével  és  beszerelésével, készpénzt  nem kérnek  és nem fogadnak el! A katasztrófavédelem nem áll szerződésben egyetlen olyan szolgáltatóval sem, amelyik a fenti szolgáltatásokat végzi, végezteti!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A Borsod-Abaúj-Zemplén Megyei Katasztrófavédelmi Igazgatóság felhívja a figyelmet arra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katasztrófavédelem munkatársai egyenruhában, szolgálati igazolvánnyal, szolgálati jelvénnyel felszerelve, megfelelő dokumentumok birtokában járnak ellenőrizni. Az ellenőrzöttek minden esetben kérjék el az ellenőrzést végzők szolgálati igazolványát és jelvényszámát!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katasztrófavédelem munkatársai soha nem kínálnak eladásra tűzvédelmi eszközöket, berendezéseket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katasztrófavédelem hatósági ellenőrzései alkalmával soha nem készpénzben kell kifizetni a bírságot. A bírságokat hatósági határozat állapítja meg, amelyek pecséttel, iktatószámmal vannak ellátv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ehetősége van a katasztrófavédelem munkatársainak helyszíni bírságot is kiszabni, ilyenkor csekket adnak, amelyen a számlatulajdonos a BM Országos Katasztrófavédelmi Főigazgatóság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csalók esetenként a katasztrófavédelem szóvivőire hivatkozva tévesztik meg az embereket, holott a katasztrófavédelem szóvivői nem szerveznek és nem végeznek hatósági ellenőrzéseket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z ellenőrzésekről a helyszínen jegyzőkönyv készül, amelynek egy példányát az ügyfélnek át kell adni. Minden esetben ragaszkodjanak az aláírt, lepecsételt jegyzőkönyvhöz az ellenőrzéseken!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z esetleg hiányzó iratok pótlása – a megszabott határidőn belül – nem kerül pénzbe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hatósági ellenőrzéseket nem alvállalkozók, megbízott cégek végzik, hanem mindig a katasztrófavédelem képviselői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Ha bármilyen visszaélést tapasztal, kérjük, értesítse a Borsod-Abaúj-Zemplén Megyei Katasztrófavédelmi Igazgatóságot a +36/46-502- 962-es telefonszámon és a rendőrséget!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428BCA"/>
      <w:u w:val="none"/>
    </w:rPr>
  </w:style>
  <w:style w:type="character" w:styleId="Keyword">
    <w:name w:val="keyword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Articleurl">
    <w:name w:val="article-url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1:00Z</dcterms:created>
  <dc:creator>dojcsak.david</dc:creator>
  <dc:description/>
  <cp:keywords/>
  <dc:language>en-US</dc:language>
  <cp:lastModifiedBy>katved</cp:lastModifiedBy>
  <cp:lastPrinted>2017-03-01T15:57:00Z</cp:lastPrinted>
  <dcterms:modified xsi:type="dcterms:W3CDTF">2017-07-07T11:41:00Z</dcterms:modified>
  <cp:revision>2</cp:revision>
  <dc:subject/>
  <dc:title>Árvízi összefoglaló</dc:title>
</cp:coreProperties>
</file>