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JÉKOZTATÁS</w:t>
      </w:r>
    </w:p>
    <w:p>
      <w:pPr>
        <w:pStyle w:val="Normal"/>
        <w:jc w:val="center"/>
        <w:rPr/>
      </w:pPr>
      <w:r>
        <w:rPr/>
        <w:t>- a zöldhulladék gyűjtéséről és a hulladékudvar igénybevételének feltételeiről -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átoraljaújhely Város Önkormányzata értesíti az ingatlanhasználókat, hogy a Zempléni Z.H.K. Hulladékkezelési Nonprofit Kft. 2017. május 1-től megkezdi a házhoz menő zöldhulladék begyűjtését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Garamond" w:ascii="Garamond" w:hAnsi="Garamond"/>
          <w:sz w:val="26"/>
          <w:szCs w:val="26"/>
        </w:rPr>
        <w:t xml:space="preserve">A </w:t>
      </w:r>
      <w:r>
        <w:rPr>
          <w:rFonts w:cs="Garamond" w:ascii="Garamond" w:hAnsi="Garamond"/>
          <w:b/>
          <w:sz w:val="26"/>
          <w:szCs w:val="26"/>
        </w:rPr>
        <w:t>zöldhulladék begyűjtése</w:t>
      </w:r>
      <w:r>
        <w:rPr>
          <w:rFonts w:cs="Garamond" w:ascii="Garamond" w:hAnsi="Garamond"/>
          <w:sz w:val="26"/>
          <w:szCs w:val="26"/>
        </w:rPr>
        <w:t xml:space="preserve"> havonta egy alkalommal, az </w:t>
      </w:r>
      <w:r>
        <w:rPr>
          <w:rFonts w:cs="Garamond" w:ascii="Garamond" w:hAnsi="Garamond"/>
          <w:b/>
          <w:sz w:val="26"/>
          <w:szCs w:val="26"/>
        </w:rPr>
        <w:t>adott hónap első hetében</w:t>
      </w:r>
      <w:r>
        <w:rPr>
          <w:rFonts w:cs="Garamond" w:ascii="Garamond" w:hAnsi="Garamond"/>
          <w:sz w:val="26"/>
          <w:szCs w:val="26"/>
        </w:rPr>
        <w:t xml:space="preserve"> a járattervnek megfelelően történik. A zöldhulladék gyűjtéséhez rendszeresített hulladékgyűjtő </w:t>
      </w:r>
      <w:r>
        <w:rPr>
          <w:rFonts w:cs="Garamond" w:ascii="Garamond" w:hAnsi="Garamond"/>
          <w:b/>
          <w:sz w:val="26"/>
          <w:szCs w:val="26"/>
        </w:rPr>
        <w:t>zsákot</w:t>
      </w:r>
      <w:r>
        <w:rPr>
          <w:rFonts w:cs="Garamond" w:ascii="Garamond" w:hAnsi="Garamond"/>
          <w:sz w:val="26"/>
          <w:szCs w:val="26"/>
        </w:rPr>
        <w:t xml:space="preserve"> a szolgáltató először 2017. április 24-től április 30-ig, ezt követően </w:t>
      </w:r>
      <w:r>
        <w:rPr>
          <w:rFonts w:cs="Garamond" w:ascii="Garamond" w:hAnsi="Garamond"/>
          <w:b/>
          <w:sz w:val="26"/>
          <w:szCs w:val="26"/>
        </w:rPr>
        <w:t>havonta</w:t>
      </w:r>
      <w:r>
        <w:rPr>
          <w:rFonts w:cs="Garamond" w:ascii="Garamond" w:hAnsi="Garamond"/>
          <w:color w:val="FF0000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díjmentesen biztosítja a szállítás időpontjában. A Z.H.K. Kft. kizárólag a „zöldhulladék gyűjtőzsák” feliratú zsákot szállítja el, melyben csak biológiailag lebomló növényi részek, így falevél, ágnyesedék, vágott fű, gyom, stb. gyűjthető. Közterületet nem szennyező módon a nagyobb méretű ágak, legfeljebb 2 cm átmérőig, egy méter hosszúságúra darabolva, kötegelve helyezhetők a gyűjtőzsák mellé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Kérjük a már korábban a közterületre kihelyezett zöldhulladékok és azokat tartalmazó zsákok visszahelyezését az ingatlanokra a zöldhulladék szállításának első időpontjáig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elhívjuk a figyelmet, hogy a zöldhulladék átvételét a hulladékgyűjtő udvar folyamatosan biztosítja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A hulladékudvar nyitva tartási rendje megváltozott az alábbiak szerint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Hétfő: </w:t>
        <w:tab/>
        <w:t>ZÁRV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Kedd: </w:t>
        <w:tab/>
        <w:t>ZÁRV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Szerda: </w:t>
        <w:tab/>
        <w:t>10.00 - 18.00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Csütörtök:</w:t>
        <w:tab/>
        <w:t>ZÁRV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Péntek: </w:t>
        <w:tab/>
        <w:t>10.00 - 18.00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zombat: </w:t>
        <w:tab/>
        <w:t>8.00 - 16.00 (csak páros héten)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 hulladékudvarba a természetes személy ingatlan tulajdonos </w:t>
      </w:r>
      <w:r>
        <w:rPr>
          <w:rFonts w:cs="Garamond" w:ascii="Garamond" w:hAnsi="Garamond"/>
          <w:b/>
          <w:sz w:val="26"/>
          <w:szCs w:val="26"/>
          <w:u w:val="single"/>
        </w:rPr>
        <w:t>ingyenesen</w:t>
      </w:r>
      <w:r>
        <w:rPr>
          <w:rFonts w:cs="Garamond" w:ascii="Garamond" w:hAnsi="Garamond"/>
          <w:sz w:val="26"/>
          <w:szCs w:val="26"/>
        </w:rPr>
        <w:t xml:space="preserve"> szállíthat be évente maximum 400 kg-ot – esetenként 200 kg-ot – meg nem haladó </w:t>
      </w:r>
      <w:r>
        <w:rPr>
          <w:rFonts w:cs="Garamond" w:ascii="Garamond" w:hAnsi="Garamond"/>
          <w:b/>
          <w:sz w:val="26"/>
          <w:szCs w:val="26"/>
        </w:rPr>
        <w:t>elektronikai hulladékot, lomhulladékot, szárazelemet, fáradt olajat, háztartási veszélyes hulladékot.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Ugyancsak </w:t>
      </w:r>
      <w:r>
        <w:rPr>
          <w:rFonts w:cs="Garamond" w:ascii="Garamond" w:hAnsi="Garamond"/>
          <w:b/>
          <w:sz w:val="26"/>
          <w:szCs w:val="26"/>
          <w:u w:val="single"/>
        </w:rPr>
        <w:t>ingyen</w:t>
      </w:r>
      <w:r>
        <w:rPr>
          <w:rFonts w:cs="Garamond" w:ascii="Garamond" w:hAnsi="Garamond"/>
          <w:sz w:val="26"/>
          <w:szCs w:val="26"/>
        </w:rPr>
        <w:t xml:space="preserve">, de mennyiségi korlátozás nélkül fogadják </w:t>
      </w:r>
      <w:r>
        <w:rPr>
          <w:rFonts w:cs="Garamond" w:ascii="Garamond" w:hAnsi="Garamond"/>
          <w:b/>
          <w:sz w:val="26"/>
          <w:szCs w:val="26"/>
        </w:rPr>
        <w:t xml:space="preserve">az elkülönítetten gyűjtött papír-, műanyag-, üveghulladék, és háztartási zöldhulladékot.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ulladékudvarba vitt hulladék díjmentes átvétele akkor történik meg, ha a hulladékot kiszállító természetes személy lakcímkártyát és a közszolgáltatási díj befizetését igazoló nyugtát (feladóvevény, átutalási megbízás) bemutatja a hulladékot átvevő dolgozónak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ogi személy fent megjelölt hulladékot csak külön díjfizetés ellenében (mennyiségi korlátozással) szállíthat a hulladékudvarba. A jogi személy törzskönyvi kivonattal, cégbírósági bejegyzéssel, vagy más hitelt érdemlő módon köteles igazolni jogosultságát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Az építési-bontási törmeléket 350 kg/fogyasztási hely /év mértékben a hulladékudvar átveszi. Az átvétel díjmentes, ellenben feltétele, hogy a fogyasztó az építési bontási hulladékot elkülönítetten az alábbi három színnek megfelelő anyagtípusba sorolva gyűjtse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zürke: beton és kő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ehér: csempe és fajansz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örös: cserép és tégl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A 350 kg/fogyasztási hely/év feletti mennyiséget kizárólag a Mento Kft. veszi át bodrogkeresztúri lerakóban a díjszabásnak megfelelő ellenértékért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z építési-bontási hulladék átadására csak magánszemélyek jogosultak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4248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4248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átoraljaújhely Város Önkormányzata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01:00Z</dcterms:created>
  <dc:creator>Ágnes</dc:creator>
  <dc:description/>
  <cp:keywords/>
  <dc:language>en-US</dc:language>
  <cp:lastModifiedBy>User</cp:lastModifiedBy>
  <cp:lastPrinted>2017-04-19T07:59:00Z</cp:lastPrinted>
  <dcterms:modified xsi:type="dcterms:W3CDTF">2017-04-19T06:01:00Z</dcterms:modified>
  <cp:revision>2</cp:revision>
  <dc:subject/>
  <dc:title>TÁJÉKOZTATÁS</dc:title>
</cp:coreProperties>
</file>