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FELHÍVÁ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Ezúton tájékoztatjuk Sátoraljaújhely női lakosságát, hogy a Népegészségügyi Program keretében bevezetésre került, célzott lakosságot érintő méhnyakszűrő vizsgálatok keretében újabb meghívásokra kerül sor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2017. áprilisától</w:t>
      </w:r>
      <w:r>
        <w:rPr>
          <w:rFonts w:cs="Garamond" w:ascii="Garamond" w:hAnsi="Garamond"/>
          <w:sz w:val="32"/>
          <w:szCs w:val="32"/>
        </w:rPr>
        <w:t xml:space="preserve"> a III. számú háziorvosi körzetben az érintett 25-65 év közötti nők meghívólevelet kapnak az Állami Népegészségügyi és Tisztiorvosi Szolgálat Országos Tisztiorvosi Hivatalától, de az </w:t>
      </w:r>
      <w:r>
        <w:rPr>
          <w:rFonts w:cs="Garamond" w:ascii="Garamond" w:hAnsi="Garamond"/>
          <w:b/>
          <w:sz w:val="32"/>
          <w:szCs w:val="32"/>
        </w:rPr>
        <w:t>ingyenes</w:t>
      </w:r>
      <w:r>
        <w:rPr>
          <w:rFonts w:cs="Garamond" w:ascii="Garamond" w:hAnsi="Garamond"/>
          <w:sz w:val="32"/>
          <w:szCs w:val="32"/>
        </w:rPr>
        <w:t xml:space="preserve"> szűrés elvégeztetése ajánlott minden olyan 25-65 közötti nőnek, aki az elmúlt két évben nem vett részt hasonló vizsgálato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A vizsgálatra bejelentkezni a 06-47/525-300 telefonszámon, a 4247-es melléken lehet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Szervezett lakossági méhnyakszűrés helye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2097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átoraljaújhel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átoraljaújhelyi Erzsébet Kórhá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zülészet-Nőgyógyászat szakrendel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átoraljaújhely, Mártírok u. 1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ejelentkezés: 06-47/525-300   4247-es mellék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Sátoraljaújhely, 2017. április 3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ab/>
        <w:t xml:space="preserve">Sátoraljaújhely Város 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rFonts w:cs="Garamond" w:ascii="Garamond" w:hAnsi="Garamond"/>
          <w:sz w:val="32"/>
          <w:szCs w:val="32"/>
        </w:rPr>
        <w:t>Önkormány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2:00Z</dcterms:created>
  <dc:creator>User</dc:creator>
  <dc:description/>
  <cp:keywords/>
  <dc:language>en-US</dc:language>
  <cp:lastModifiedBy>jtitkarsag</cp:lastModifiedBy>
  <cp:lastPrinted>2017-04-03T09:26:00Z</cp:lastPrinted>
  <dcterms:modified xsi:type="dcterms:W3CDTF">2017-04-03T07:52:00Z</dcterms:modified>
  <cp:revision>7</cp:revision>
  <dc:subject/>
  <dc:title>FELHÍVÁS</dc:title>
</cp:coreProperties>
</file>