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08"/>
          <w:tab w:val="left" w:pos="1720" w:leader="none"/>
        </w:tabs>
        <w:spacing w:lineRule="auto" w:line="480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48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48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48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Szabó Istvánné Sipos Lenke</w:t>
        <w:br/>
        <w:t>nyugalmazott tanítónő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48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életének 90. évében elhuny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48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Temetés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48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 xml:space="preserve">2016. szeptember 17-én szombaton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480"/>
        <w:jc w:val="cente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14:00 órakor lesz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48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Semjénben a Köztemetőben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48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23:00Z</dcterms:created>
  <dc:creator>xx</dc:creator>
  <dc:description/>
  <cp:keywords/>
  <dc:language>en-US</dc:language>
  <cp:lastModifiedBy>Ani</cp:lastModifiedBy>
  <cp:lastPrinted>2016-09-07T17:27:00Z</cp:lastPrinted>
  <dcterms:modified xsi:type="dcterms:W3CDTF">2016-09-07T15:36:00Z</dcterms:modified>
  <cp:revision>9</cp:revision>
  <dc:subject/>
  <dc:title>Fájó szívvel tudatjuk mindazokkal, akik ismerték és szerették, hogy</dc:title>
</cp:coreProperties>
</file>