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96" w:hanging="0"/>
        <w:jc w:val="center"/>
        <w:rPr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9425</wp:posOffset>
            </wp:positionH>
            <wp:positionV relativeFrom="paragraph">
              <wp:posOffset>-389890</wp:posOffset>
            </wp:positionV>
            <wp:extent cx="7200900" cy="2297430"/>
            <wp:effectExtent l="0" t="0" r="0" b="0"/>
            <wp:wrapTight wrapText="bothSides">
              <wp:wrapPolygon edited="0">
                <wp:start x="-55" y="0"/>
                <wp:lineTo x="-55" y="21489"/>
                <wp:lineTo x="21600" y="21489"/>
                <wp:lineTo x="21600" y="0"/>
                <wp:lineTo x="-55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ELEKTRONIKUS LAKOSSÁGI BŰNMEGELŐZÉSI INFORMÁCIÓS RENDSZER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Lakossági Hírlevé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6. nyár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FFFFFF"/>
          <w:sz w:val="16"/>
          <w:szCs w:val="16"/>
        </w:rPr>
      </w:pPr>
      <w:r>
        <w:rPr>
          <w:b/>
          <w:bCs/>
          <w:i/>
          <w:color w:val="FFFF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Vakáció alatt is törekedjen a biztonságra!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4345</wp:posOffset>
            </wp:positionH>
            <wp:positionV relativeFrom="paragraph">
              <wp:posOffset>-1270</wp:posOffset>
            </wp:positionV>
            <wp:extent cx="1967230" cy="1600200"/>
            <wp:effectExtent l="0" t="0" r="0" b="0"/>
            <wp:wrapNone/>
            <wp:docPr id="2" name="biztosito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ztosito_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Mire figyeljen az otthona védelme érdekében?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</w:t>
            </w:r>
            <w:r>
              <w:rPr>
                <w:b/>
                <w:u w:val="single"/>
              </w:rPr>
              <w:t xml:space="preserve">Ön tehet legtöbbet biztonságáért!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 eddig nem gondolt rá, most sem késő, cserélje le bejárati ajtajának zárszerkezetét egy korszerű, biztonságos, több csapos zárbetétre. Szükség esetén szereltessen fel kiegészítő zárat, mely több ponton rögzí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dje rendbe lakását kívül-belül mielőtt elutazna, ellenőrizze le a zárak, redőnyök, riasztók állapotát és használja ezeket ( a riasztót kapcsolja be, a zárakat zárja b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ngatlan körül található eszközöket (létra, szerszámok, kerti bútorok stb.) pakolja el, mivel ezeket a betörő eszközként használhatja, illetve ezek bevonzzák az illetéktelen személyeke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 növényeket vágja vissza úgy, hogy a cserjék ne legyenek 90 cm-nél magasabban, míg a fák ágai ne érjenek le 180 cm-nél alacsonyabbra, mert így egy átlagos termetű behatoló nem fog tudni észrevétlen mozogni a terület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e verje nagydobra azt, hogy mikor lesz távol, mert ezzel tippet adhat az elkövetőknek, akik figyelik a közösségi oldalakat és az üresen álló ingatlan „segítheti” kártékony tevékenységüket. A telefon üzenetrögzítőjére se mondja rá, hogy elutazot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szélje meg bizalmasával, hogy távolléte alatt visszatérően ellenőrizze lakása állapotát, ürítse postaládáját vagy vágja a füvet olyan látszatot teremtve, mintha laknák az ingatlant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rtékeit zárja el és készpénzt ne hagyjon otthon. Ingóságairól készítsen egy listát, feltüntetve azok jellemzőit, mert eltulajdonításuk esetén segítheti ezzel a nyomozá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pcsolja ki a csengőt és szerezzen be időzíthető kapcsolót, mely időnkét felkapcsol a lakásban egy-egy berendezést, azt a látszatot keltve, hogy otthon tartózkodnak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yezzen el helyi hang és fény riasztót, mozgásérzékelő fényvetőt, mely a szomszédok felé adhat jelzést a behatolásró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ssön érték és kockázatarányos lakásbiztosítást, mely egy káresemény után anyagi támaszt nyújth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ennyiben betörést követnek el sérelmére, azonnal tegyen bejelentést a 112-es segélyhívószámon és működjön együtt a hatósággal. Ne változtassa meg a helyszínt azzal, hogy rendet tesz, mert a nyomok rögzítését megnehezíthe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 A nyár a „strandszarkák” időszaka, védekezzen ellenü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 autóval érkezik lehetőleg kijelölt, őrzött parkolóba álljon le. Értéket ne hagyjon járművében, sértetlenségét induláskor ellenőrizz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őfordulhat, hogy azért rongálták meg járművét, hogy amíg a javítással van elfoglalva a nyitott utastérből elemeljék értékeit, ezért figyelmesen járjon el és tartsa távol a túlságosan  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segítőkész” ideg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gszükségesebb dolgokat vigye magával a fürdőhelyre, ami értékes helyezze értékmegőrzőbe vagy lehetőség szerint valaki felügyeljen meglétükr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 gépjárműje indítókulcsára különös figyelmet fordítson, mert sok esetben azt igyekeznek a tolvajok megszerezni, mivel annak birtokában akadály nélkül elvihetik azt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3591560" cy="2027555"/>
            <wp:effectExtent l="0" t="0" r="0" b="0"/>
            <wp:wrapTopAndBottom/>
            <wp:docPr id="3" name="strand_140704-169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and_140704-169_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t tegyen ha turistaúton meglopták, kirabolták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külföldön történik sérelmére</w:t>
      </w:r>
      <w:r>
        <w:rPr>
          <w:b/>
        </w:rPr>
        <w:t xml:space="preserve"> </w:t>
      </w:r>
      <w:r>
        <w:rPr/>
        <w:t xml:space="preserve">bűncselekmény azonnal értesítse a helyi hatóságot, tegyen feljelentést. A jegyzőkönyv másolatát kérje el és őrizze meg, szükségére lehet további ügyintézés bonyolításában. Bankkártya lopás esetén azonnal értesítse a számlavezető bankját és kérje annak letiltását. Hasznos lehet az úti okmányok előzetes fénymásolása, digitális formában történő elmentése ellopásuk esetére. Utazás megkezdése előtt informálódjon a célországról a </w:t>
      </w:r>
      <w:hyperlink r:id="rId5">
        <w:r>
          <w:rPr>
            <w:rStyle w:val="InternetLink"/>
          </w:rPr>
          <w:t>www.konzuliszolgalat.kormany.hu</w:t>
        </w:r>
      </w:hyperlink>
      <w:r>
        <w:rPr/>
        <w:t xml:space="preserve"> oldalon. Ezen a portálon többek között utazás előtti gyorstippekről, utiokmányokkal kapcsolatos hasznos információkról, országonkénti utazási tanácsokról, konzuli szolgáltatásról, segítségnyújtásról és egészségügyi tudnivalókról is hasznos információ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nlapunkon a </w:t>
      </w:r>
      <w:hyperlink r:id="rId6">
        <w:r>
          <w:rPr>
            <w:rStyle w:val="InternetLink"/>
          </w:rPr>
          <w:t>www.bunmegelozes.eu</w:t>
        </w:r>
      </w:hyperlink>
      <w:r>
        <w:rPr/>
        <w:t xml:space="preserve"> honlapon belül keresse a Tourist Police menüpontot. Tájékozódjon a vagyonvédelem módszereiről és technikai eszközeirő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Megéri  figyelmesnek és körültekintőnek lenni!   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lWeb"/>
        <w:spacing w:before="0" w:after="0"/>
        <w:jc w:val="both"/>
        <w:rPr/>
      </w:pPr>
      <w:r>
        <w:rPr/>
        <w:t xml:space="preserve">    </w:t>
      </w:r>
    </w:p>
    <w:tbl>
      <w:tblPr>
        <w:tblW w:w="101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7560"/>
        <w:gridCol w:w="1440"/>
      </w:tblGrid>
      <w:tr>
        <w:trPr>
          <w:cantSplit w:val="true"/>
        </w:trPr>
        <w:tc>
          <w:tcPr>
            <w:tcW w:w="11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13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47625</wp:posOffset>
                  </wp:positionV>
                  <wp:extent cx="749300" cy="869315"/>
                  <wp:effectExtent l="0" t="0" r="0" b="0"/>
                  <wp:wrapSquare wrapText="bothSides"/>
                  <wp:docPr id="5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BORSOD-ABAÚJ-ZEMPLÉN MEGYEI RENDŐR-FŐKAPITÁNYSÁ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BŰNÜGYI IGAZGATÓSÁ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284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BŰNMEGELŐZÉSI OSZTÁLY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1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527 Miskolc, Zsolcai kapu 32. Pf.:161</w:t>
            </w:r>
          </w:p>
          <w:p>
            <w:pPr>
              <w:pStyle w:val="Heading7"/>
              <w:spacing w:before="0" w:after="0"/>
              <w:ind w:left="71" w:hanging="0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            </w:t>
            </w:r>
            <w:r>
              <w:rPr>
                <w:sz w:val="16"/>
                <w:szCs w:val="16"/>
                <w:lang w:val="de-DE"/>
              </w:rPr>
              <w:t>Telefon: (46) 514-500/23-27, fax: 27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bbalap@hu.inter.net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9">
    <w:name w:val="style89"/>
    <w:basedOn w:val="Bekezdsalapbettpusa"/>
    <w:qFormat/>
    <w:rPr/>
  </w:style>
  <w:style w:type="character" w:styleId="Style90">
    <w:name w:val="style90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pstandardalignjustify">
    <w:name w:val="msonormal p--standard align--justify"/>
    <w:basedOn w:val="Normal"/>
    <w:qFormat/>
    <w:pPr>
      <w:spacing w:before="280" w:after="280"/>
    </w:pPr>
    <w:rPr/>
  </w:style>
  <w:style w:type="paragraph" w:styleId="Msonormalpstandard">
    <w:name w:val="msonormal p--standard"/>
    <w:basedOn w:val="Normal"/>
    <w:qFormat/>
    <w:pPr>
      <w:spacing w:before="280" w:after="280"/>
    </w:pPr>
    <w:rPr/>
  </w:style>
  <w:style w:type="paragraph" w:styleId="Style80">
    <w:name w:val="style8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nzuliszolgalat.kormany.hu/" TargetMode="External"/><Relationship Id="rId6" Type="http://schemas.openxmlformats.org/officeDocument/2006/relationships/hyperlink" Target="http://www.bunmegelozes.e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bbalap@hu.inter.ne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2:00Z</dcterms:created>
  <dc:creator>MRFK Bűnmegelőzési Osztály</dc:creator>
  <dc:description/>
  <cp:keywords/>
  <dc:language>en-US</dc:language>
  <cp:lastModifiedBy>MRFK</cp:lastModifiedBy>
  <cp:lastPrinted>2016-06-02T07:38:00Z</cp:lastPrinted>
  <dcterms:modified xsi:type="dcterms:W3CDTF">2016-06-16T12:21:00Z</dcterms:modified>
  <cp:revision>3</cp:revision>
  <dc:subject/>
  <dc:title>ELEKTRONIKUS LAKOSSÁGI BŰNMEGELŐZÉSI INFORMÁCIÓS RENDSZER</dc:title>
</cp:coreProperties>
</file>