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Sátoraljaújhelyi Polgáro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lékelten közzé tesszük a Borsod-Abaúj-Zemplén Megyei Kormányhivatal a nemzeti köznevelésről szóló 2011. évi CXC. törvény 50.§ (8) bekezdésének felhatalmazása alapján, a nevelési-oktatási intézmények működéséről és a köznevelési intézmények névhasználatáról szóló 20/2012. (VIII.31.) EMMI rendelet 24.§ (2) bekezdésére is figyelemmel, a 2014/2015. tanév vonatkozásában, felülvizsgálta az egyes állami fenntartású általános iskolák korábban megállapított beiskolázási körzethatára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458"/>
        <w:gridCol w:w="5185"/>
        <w:gridCol w:w="2452"/>
        <w:gridCol w:w="1800"/>
        <w:gridCol w:w="2340"/>
        <w:gridCol w:w="1500"/>
      </w:tblGrid>
      <w:tr>
        <w:trPr>
          <w:trHeight w:val="7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lepülés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 kötelező felvételt biztosító intézmény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tézmény cí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ankerület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nkerület cím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sóberecki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lnár Mózes Általános Iskola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7 Bodroghalom, Szabadság u. 109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átoraljaújhelyi Tankerül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0 Sátoraljaújhely Kossuth tér 5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sóregmec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zinczy Ferenc Általános Iskola, Magyar-Angol Két Tanítási Nyelvű, Nyelvoktató Német Nemzetiségi Általános Iskola és Alapfokú Művészetoktatási Intézmény -Mikóházi Lőrincze Lajos Általános Iskola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9 Mikóháza, Szabadság u. 1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átoraljaújhelyi Tankerül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0 Sátoraljaújhely Kossuth tér 5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lsőregmec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zinczy Ferenc Általános Iskola, Magyar-Angol Két Tanítási Nyelvű, Nyelvoktató Német Nemzetiségi Általános Iskola és Alapfokú Művészetoktatási Intézmény -Mikóházi Lőrincze Lajos Általános Iskola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9 Mikóháza, Szabadság u. 1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átoraljaújhelyi Tankerül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0 Sátoraljaújhely Kossuth tér 5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1458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keháza</w:t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gyközi Nyelvoktató Szlovák Nemzetiségi Általános Iskola és Alapfokú Művészeti Iskola</w:t>
            </w:r>
          </w:p>
        </w:tc>
        <w:tc>
          <w:tcPr>
            <w:tcW w:w="2452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4 Pálháza, Vásártér u.13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átoraljaújhelyi Tankerület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0 Sátoraljaújhely Kossuth tér 5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üzér</w:t>
            </w:r>
          </w:p>
        </w:tc>
        <w:tc>
          <w:tcPr>
            <w:tcW w:w="5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gyközi Általános Iskola Füzéri Perényi Péter Tagintézménye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6 Füzér, Kossuth u.11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átoraljaújhelyi Tankerület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0 Sátoraljaújhely Kossuth tér 5.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-4. évfolyam </w:t>
            </w:r>
          </w:p>
        </w:tc>
      </w:tr>
      <w:tr>
        <w:trPr>
          <w:trHeight w:val="73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egyközi Nyelvoktató Szlovák Nemzetiségi Általános Iskola és Alapfokú Művészeti Iskola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4 Pálháza, Vásártér u.13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átoraljaújhelyi Tankerület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0 Sátoraljaújhely Kossuth tér 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-8. évfolyam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üzérkajat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gyközi Nyelvoktató Szlovák Nemzetiségi Általános Iskola és Alapfokú Művészeti Iskola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994 Pálháza, Vásártér u.13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átoraljaújhelyi Tankerül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0 Sátoraljaújhely Kossuth tér 5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1458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üzérradvány</w:t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gyközi Nyelvoktató Szlovák Nemzetiségi Általános Iskola és Alapfokú Művészeti Iskola</w:t>
            </w:r>
          </w:p>
        </w:tc>
        <w:tc>
          <w:tcPr>
            <w:tcW w:w="2452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994 Pálháza, Vásártér u.13.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átoraljaújhelyi Tankerület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0 Sátoraljaújhely Kossuth tér 5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shuta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gyközi Nyelvoktató Szlovák Nemzetiségi Általános Iskola és Alapfokú Művészeti Iskola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4 Pálháza, Vásártér u.1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átoraljaújhelyi Tankerüle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0 Sátoraljaújhely Kossuth tér 5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Kovácsvágás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gyközi Általános Iskola Kovácsvágási II. Rákóczi Ferenc Tagintézménye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2 Kovácsvágás, Fő u. 31.</w:t>
              <w:br/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átoraljaújhelyi Tankerület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0 Sátoraljaújhely Kossuth tér 5.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-4 évfolyam </w:t>
            </w:r>
          </w:p>
        </w:tc>
      </w:tr>
      <w:tr>
        <w:trPr>
          <w:trHeight w:val="76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egyközi Nyelvoktató Szlovák Nemzetiségi Általános Iskola és Alapfokú Művészeti Iskola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4 Pálháza, Vásártér u.13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átoraljaújhelyi Tankerület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0 Sátoraljaújhely Kossuth tér 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-8. évfolyam</w:t>
            </w:r>
          </w:p>
        </w:tc>
      </w:tr>
      <w:tr>
        <w:trPr>
          <w:trHeight w:val="12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kóház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zinczy Ferenc Általános Iskola, Magyar-Angol Két Tanítási Nyelvű, Nyelvoktató Német Nemzetiségi Általános Iskola és Alapfokú Művészetoktatási Intézmény -Mikóházi Lőrincze Lajos Általános Iskola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9 Mikóháza, Szabadság u. 1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átoraljaújhelyi Tankerül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0 Sátoraljaújhely Kossuth tér 5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gyhut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gyközi Nyelvoktató Szlovák Nemzetiségi Általános Iskola és Alapfokú Művészeti Iskola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994 Pálháza, Vásártér u.13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átoraljaújhelyi Tankerül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0 Sátoraljaújhely Kossuth tér 5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</w:t>
            </w:r>
          </w:p>
        </w:tc>
        <w:tc>
          <w:tcPr>
            <w:tcW w:w="1458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álház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gyközi Nyelvoktató Szlovák Nemzetiségi Általános Iskola és Alapfokú Művészeti Iskola</w:t>
            </w:r>
          </w:p>
        </w:tc>
        <w:tc>
          <w:tcPr>
            <w:tcW w:w="2452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994 Pálháza, Vásártér u.13.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átoraljaújhelyi Tankerület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0 Sátoraljaújhely Kossuth tér 5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sztafalu</w:t>
            </w:r>
          </w:p>
        </w:tc>
        <w:tc>
          <w:tcPr>
            <w:tcW w:w="5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egyközi Általános Iskola Hollóházi Istványi Ferenc Tagintézménye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9 Hollóháza, Rákóczi u. 50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átoraljaújhelyi Tankerüle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0 Sátoraljaújhely Kossuth tér 5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ágáshut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gyközi Nyelvoktató Szlovák Nemzetiségi Általános Iskola és Alapfokú Művészeti Iskola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994 Pálháza, Vásártér u.13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átoraljaújhelyi Tankerül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0 Sátoraljaújhely Kossuth tér 5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ílyvitány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zinczy Ferenc Általános Iskola Mikóházi Lőrincze Lajos Tagintézménye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9 Mikóháza, Szabadság u. 1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átoraljaújhelyi Tankerül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0 Sátoraljaújhely Kossuth tér 5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llóház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egyközi Általános Iskola Hollóházi Istványi Ferenc Tagintézménye 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9 Hollóháza, Rákóczi u. 50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átoraljaújhelyi Tankerül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0 Sátoraljaújhely Kossuth tér 5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yíri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gyközi Általános Iskola Hollóházi Istványi Ferenc Tagintézménye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9 Hollóháza, Rákóczi u. 50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átoraljaújhelyi Tankerül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0 Sátoraljaújhely Kossuth tér 5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üzérkomlós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egyközi Általános Iskola Hollóházi Istványi Ferenc Tagintézménye 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9 Hollóháza, Rákóczi u. 50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átoraljaújhelyi Tankerül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0 Sátoraljaújhely Kossuth tér 5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lsőberecki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lnár Mózes Általános Iskola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7 Bodroghalom, Szabadság u. 109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átoraljaújhelyi Tankerül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0 Sátoraljaújhely Kossuth tér 5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ózsva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egyközi Általános Iskola Hollóházi Istványi Ferenc Tagintézménye 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9 Hollóháza, Rákóczi u. 50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átoraljaújhelyi Tankerül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0 Sátoraljaújhely Kossuth tér 5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toraljaújhely, 2014. március 18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53:00Z</dcterms:created>
  <dc:creator>titkarsag</dc:creator>
  <dc:description/>
  <cp:keywords/>
  <dc:language>en-US</dc:language>
  <cp:lastModifiedBy>titkarsag</cp:lastModifiedBy>
  <dcterms:modified xsi:type="dcterms:W3CDTF">2014-03-18T15:10:00Z</dcterms:modified>
  <cp:revision>2</cp:revision>
  <dc:subject/>
  <dc:title>Tisztelt Sátoraljaújhelyi Polgárok</dc:title>
</cp:coreProperties>
</file>